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rPr/>
      </w:pPr>
      <w:r>
        <w:rPr/>
        <w:t>Oni kaptis la …faman rabiston.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  <w:tab/>
        <w:t>A) ek</w:t>
        <w:tab/>
        <w:tab/>
        <w:t>B) re</w:t>
        <w:tab/>
        <w:tab/>
        <w:t>C) el</w:t>
        <w:tab/>
        <w:tab/>
        <w:t>D) fi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Ĉu vi … skribi sen plumo?</w:t>
      </w:r>
    </w:p>
    <w:p>
      <w:pPr>
        <w:pStyle w:val="Normal"/>
        <w:rPr/>
      </w:pPr>
      <w:r>
        <w:rPr/>
        <w:tab/>
        <w:t>A) scias</w:t>
        <w:tab/>
        <w:t>B) povas</w:t>
        <w:tab/>
        <w:t>C) konas</w:t>
        <w:tab/>
        <w:t>D) est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raj …! Vi aŭdos la trian simfonion de Beethoven.</w:t>
      </w:r>
    </w:p>
    <w:p>
      <w:pPr>
        <w:pStyle w:val="Normal"/>
        <w:rPr/>
      </w:pPr>
      <w:r>
        <w:rPr/>
        <w:tab/>
        <w:t>A) aŭskultotoj   B) aŭskultantaj   C) aŭskultantoj   D) aŭskultonta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derna kaf… staris sur la tablo.</w:t>
      </w:r>
    </w:p>
    <w:p>
      <w:pPr>
        <w:pStyle w:val="Normal"/>
        <w:rPr/>
      </w:pPr>
      <w:r>
        <w:rPr/>
        <w:tab/>
        <w:t>A) ujo</w:t>
        <w:tab/>
        <w:tab/>
        <w:t>B) ejo</w:t>
        <w:tab/>
        <w:tab/>
        <w:t>C) aĵo</w:t>
        <w:tab/>
        <w:tab/>
        <w:t>D) ar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ie mi loĝas, … Petro.</w:t>
      </w:r>
    </w:p>
    <w:p>
      <w:pPr>
        <w:pStyle w:val="Normal"/>
        <w:rPr/>
      </w:pPr>
      <w:r>
        <w:rPr/>
        <w:tab/>
        <w:t>A) kiom</w:t>
        <w:tab/>
        <w:t>B) kia</w:t>
        <w:tab/>
        <w:tab/>
        <w:t>C) tiu</w:t>
        <w:tab/>
        <w:tab/>
        <w:t>D) k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 … skribi la lecionon, do mi … plumon.</w:t>
      </w:r>
    </w:p>
    <w:p>
      <w:pPr>
        <w:pStyle w:val="Normal"/>
        <w:rPr/>
      </w:pPr>
      <w:r>
        <w:rPr/>
        <w:tab/>
        <w:t>A) devas - bezonas</w:t>
        <w:tab/>
        <w:t>B) estas - havas</w:t>
        <w:tab/>
        <w:t>C) bezonas -devas</w:t>
        <w:tab/>
        <w:t>D) estas – est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rPr/>
      </w:pPr>
      <w:r>
        <w:rPr/>
        <w:t>Petro ŝatas vojaĝi … trajno.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  <w:tab/>
        <w:t>A) por</w:t>
        <w:tab/>
        <w:tab/>
        <w:t>B) sur</w:t>
        <w:tab/>
        <w:tab/>
        <w:t>C) kun</w:t>
        <w:tab/>
        <w:tab/>
        <w:t>D) p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diaŭ pluvas, tial ni ne … ekskursi.</w:t>
      </w:r>
    </w:p>
    <w:p>
      <w:pPr>
        <w:pStyle w:val="Normal"/>
        <w:rPr/>
      </w:pPr>
      <w:r>
        <w:rPr/>
        <w:tab/>
        <w:t>A) scias</w:t>
        <w:tab/>
        <w:t>B) povas</w:t>
        <w:tab/>
        <w:t>C) konas</w:t>
        <w:tab/>
        <w:t>D) est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suno … la pejzaĝon.</w:t>
      </w:r>
    </w:p>
    <w:p>
      <w:pPr>
        <w:pStyle w:val="Normal"/>
        <w:rPr/>
      </w:pPr>
      <w:r>
        <w:rPr/>
        <w:tab/>
        <w:t>A) oris</w:t>
        <w:tab/>
        <w:tab/>
        <w:t>B) oradis</w:t>
        <w:tab/>
        <w:t>C) orumis</w:t>
        <w:tab/>
        <w:t>D) orem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rPr/>
      </w:pPr>
      <w:r>
        <w:rPr/>
        <w:t>Ili … aŭdis siajn voĉojn.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  <w:tab/>
        <w:t>A) preskaŭ</w:t>
        <w:tab/>
        <w:t>B) laŭ</w:t>
        <w:tab/>
        <w:tab/>
        <w:t>C) malgraŭ</w:t>
        <w:tab/>
        <w:t>D) apena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rPr/>
      </w:pPr>
      <w:r>
        <w:rPr/>
        <w:t>Mi volis aĉeti ĉemizon, sed … mi portis hejmen paron da ŝuoj.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  <w:tab/>
        <w:t>A) tamen</w:t>
        <w:tab/>
        <w:t>B) kaj</w:t>
        <w:tab/>
        <w:tab/>
        <w:t>C) dum</w:t>
        <w:tab/>
        <w:t>D) e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Ĉiuj admiras ŝian bel… .</w:t>
      </w:r>
    </w:p>
    <w:p>
      <w:pPr>
        <w:pStyle w:val="Normal"/>
        <w:rPr/>
      </w:pPr>
      <w:r>
        <w:rPr/>
        <w:tab/>
        <w:t>A) ejon</w:t>
        <w:tab/>
        <w:t>B) eman</w:t>
        <w:tab/>
        <w:t>C) econ</w:t>
        <w:tab/>
        <w:t>D) ist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rPr/>
      </w:pPr>
      <w:r>
        <w:rPr/>
        <w:t xml:space="preserve">… </w:t>
      </w:r>
      <w:r>
        <w:rPr/>
        <w:t>libro kuŝas sur la tablo?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  <w:tab/>
        <w:t>A) Neniom</w:t>
        <w:tab/>
        <w:t>B) Ĉial</w:t>
        <w:tab/>
        <w:tab/>
        <w:t>C) Kies</w:t>
        <w:tab/>
        <w:t>D) Ki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ajan homon oni ofte nomas gaj… .</w:t>
      </w:r>
    </w:p>
    <w:p>
      <w:pPr>
        <w:pStyle w:val="Normal"/>
        <w:rPr/>
      </w:pPr>
      <w:r>
        <w:rPr/>
        <w:tab/>
        <w:t>A) ulo</w:t>
        <w:tab/>
        <w:tab/>
        <w:t>B) eco</w:t>
        <w:tab/>
        <w:tab/>
        <w:t>C) eto</w:t>
        <w:tab/>
        <w:tab/>
        <w:t>D) ad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iu pentr… ege plaĉas al mi.</w:t>
      </w:r>
    </w:p>
    <w:p>
      <w:pPr>
        <w:pStyle w:val="Normal"/>
        <w:rPr/>
      </w:pPr>
      <w:r>
        <w:rPr/>
        <w:tab/>
        <w:t>A) eco</w:t>
        <w:tab/>
        <w:tab/>
        <w:t>B) aĵo</w:t>
        <w:tab/>
        <w:tab/>
        <w:t>C) ujo</w:t>
        <w:tab/>
        <w:tab/>
        <w:t>D) ej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 ne komprenas, … vi ne venis kun mi.</w:t>
      </w:r>
    </w:p>
    <w:p>
      <w:pPr>
        <w:pStyle w:val="Normal"/>
        <w:rPr/>
      </w:pPr>
      <w:r>
        <w:rPr/>
        <w:tab/>
        <w:t>A) kiom</w:t>
        <w:tab/>
        <w:t>B) kial</w:t>
        <w:tab/>
        <w:tab/>
        <w:t>C) kies</w:t>
        <w:tab/>
        <w:tab/>
        <w:t>D) k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 … monato vi naskiĝis?</w:t>
      </w:r>
    </w:p>
    <w:p>
      <w:pPr>
        <w:pStyle w:val="Normal"/>
        <w:rPr/>
      </w:pPr>
      <w:r>
        <w:rPr/>
        <w:tab/>
        <w:t>A) kiu</w:t>
        <w:tab/>
        <w:tab/>
        <w:t>B) kiam</w:t>
        <w:tab/>
        <w:t>C) kio</w:t>
        <w:tab/>
        <w:tab/>
        <w:t>D) ki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rPr/>
      </w:pPr>
      <w:r>
        <w:rPr/>
        <w:t>Kion vi deziras, ĉu … fiŝon aŭ kolbason?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  <w:tab/>
        <w:t>A) rostinta</w:t>
        <w:tab/>
        <w:t>B) rostitan</w:t>
        <w:tab/>
        <w:t>C) rostontan</w:t>
        <w:tab/>
        <w:t>D) rostigajn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rPr/>
      </w:pPr>
      <w:r>
        <w:rPr/>
        <w:t xml:space="preserve">… </w:t>
      </w:r>
      <w:r>
        <w:rPr/>
        <w:t>kostas la libro?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  <w:tab/>
        <w:t>A) Kiel</w:t>
        <w:tab/>
        <w:t>B) Kiom</w:t>
        <w:tab/>
        <w:t>C) Kion</w:t>
        <w:tab/>
        <w:t>D) Ki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iun vi atendas? … .</w:t>
      </w:r>
    </w:p>
    <w:p>
      <w:pPr>
        <w:pStyle w:val="Normal"/>
        <w:rPr/>
      </w:pPr>
      <w:r>
        <w:rPr/>
        <w:tab/>
        <w:t>A) Trajnon.</w:t>
        <w:tab/>
        <w:t>B) Ŝin.</w:t>
        <w:tab/>
        <w:tab/>
        <w:t>C) Objektoj.</w:t>
        <w:tab/>
        <w:t>D) Trajnoj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 la oka ili iris … .</w:t>
      </w:r>
    </w:p>
    <w:p>
      <w:pPr>
        <w:pStyle w:val="Normal"/>
        <w:rPr/>
      </w:pPr>
      <w:r>
        <w:rPr/>
        <w:tab/>
        <w:t>A) la klasĉambron</w:t>
        <w:tab/>
        <w:tab/>
        <w:t>B) en la klasĉambron</w:t>
        <w:tab/>
      </w:r>
    </w:p>
    <w:p>
      <w:pPr>
        <w:pStyle w:val="Normal"/>
        <w:rPr/>
      </w:pPr>
      <w:r>
        <w:rPr/>
        <w:tab/>
        <w:t>C) je la klasĉambron</w:t>
        <w:tab/>
        <w:tab/>
        <w:t>D) al la klasĉambr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bovino manĝis la herb… .</w:t>
      </w:r>
    </w:p>
    <w:p>
      <w:pPr>
        <w:pStyle w:val="Normal"/>
        <w:rPr/>
      </w:pPr>
      <w:r>
        <w:rPr/>
        <w:tab/>
        <w:t>A) on</w:t>
        <w:tab/>
        <w:tab/>
        <w:t>B) oj</w:t>
        <w:tab/>
        <w:tab/>
        <w:t>C) an</w:t>
        <w:tab/>
        <w:tab/>
        <w:t>D) 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 ne havas … .</w:t>
      </w:r>
    </w:p>
    <w:p>
      <w:pPr>
        <w:pStyle w:val="Normal"/>
        <w:rPr/>
      </w:pPr>
      <w:r>
        <w:rPr/>
        <w:tab/>
        <w:t>A) fratinon</w:t>
        <w:tab/>
        <w:t>B) fratino</w:t>
        <w:tab/>
        <w:t>C) fratinoj</w:t>
        <w:tab/>
        <w:t>D) frat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 konas mult… da bonaj homoj.</w:t>
      </w:r>
    </w:p>
    <w:p>
      <w:pPr>
        <w:pStyle w:val="Normal"/>
        <w:rPr/>
      </w:pPr>
      <w:r>
        <w:rPr/>
        <w:tab/>
        <w:t>A) e</w:t>
        <w:tab/>
        <w:tab/>
        <w:t>B) aj</w:t>
        <w:tab/>
        <w:tab/>
        <w:t>C) ajn</w:t>
        <w:tab/>
        <w:tab/>
        <w:t>D) 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uoble … fariĝas ses.</w:t>
      </w:r>
    </w:p>
    <w:p>
      <w:pPr>
        <w:pStyle w:val="Normal"/>
        <w:rPr/>
      </w:pPr>
      <w:r>
        <w:rPr/>
        <w:tab/>
        <w:t>A) dekdu</w:t>
        <w:tab/>
        <w:t>B) ok</w:t>
        <w:tab/>
        <w:tab/>
        <w:t>C) tri</w:t>
        <w:tab/>
        <w:tab/>
        <w:t>D) tridek s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rPr/>
      </w:pPr>
      <w:r>
        <w:rPr/>
        <w:t>Ni renkontiĝu … la 8-a kaj duono.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  <w:tab/>
        <w:t>A) je</w:t>
        <w:tab/>
        <w:tab/>
        <w:t>B) en</w:t>
        <w:tab/>
        <w:tab/>
        <w:t>C) ĉe</w:t>
        <w:tab/>
        <w:tab/>
        <w:t>D) sub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rPr/>
      </w:pPr>
      <w:r>
        <w:rPr/>
        <w:t>Venu al ni dimanĉe, kaj … kun mia familio!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  <w:tab/>
        <w:t>A) ekkonu</w:t>
        <w:tab/>
        <w:t>B) interkonu</w:t>
        <w:tab/>
        <w:t>C) konatiĝu</w:t>
        <w:tab/>
        <w:t>D) ekkonigu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rPr/>
      </w:pPr>
      <w:r>
        <w:rPr/>
        <w:t xml:space="preserve">… </w:t>
      </w:r>
      <w:r>
        <w:rPr/>
        <w:t>devas multe lerni.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  <w:tab/>
        <w:t xml:space="preserve">A) je mi </w:t>
        <w:tab/>
        <w:t>B) al mi</w:t>
        <w:tab/>
        <w:t>C) kun mi</w:t>
        <w:tab/>
        <w:t>D) mi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 naskiĝis la … aprilo.</w:t>
      </w:r>
    </w:p>
    <w:p>
      <w:pPr>
        <w:pStyle w:val="Normal"/>
        <w:rPr/>
      </w:pPr>
      <w:r>
        <w:rPr/>
        <w:tab/>
        <w:t>A) 1-a de</w:t>
        <w:tab/>
        <w:t>B) 1-e al</w:t>
        <w:tab/>
        <w:t>C) 1-an de</w:t>
        <w:tab/>
        <w:t>D) 1-an 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rPr/>
      </w:pPr>
      <w:r>
        <w:rPr/>
        <w:t>Ni ŝatus …novigi nian esperantan centron.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  <w:tab/>
        <w:t>A) pri</w:t>
        <w:tab/>
        <w:tab/>
        <w:t>B) de</w:t>
        <w:tab/>
        <w:tab/>
        <w:t>C) re</w:t>
        <w:tab/>
        <w:tab/>
        <w:t>D) mal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rPr/>
      </w:pPr>
      <w:r>
        <w:rPr/>
        <w:t>Kiel … fartis hieraŭ?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  <w:tab/>
        <w:t>A) vi</w:t>
        <w:tab/>
        <w:tab/>
        <w:t>B) vin</w:t>
        <w:tab/>
        <w:tab/>
        <w:t>C) sin</w:t>
        <w:tab/>
        <w:tab/>
        <w:t>D) li sin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rPr/>
      </w:pPr>
      <w:r>
        <w:rPr/>
        <w:t>Mi havas … .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  <w:tab/>
        <w:t>A) problemo</w:t>
        <w:tab/>
        <w:t>B) problemon</w:t>
        <w:tab/>
        <w:t>C) probleme</w:t>
        <w:tab/>
        <w:t>D) du problemo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rPr/>
      </w:pPr>
      <w:r>
        <w:rPr/>
        <w:t xml:space="preserve">… </w:t>
      </w:r>
      <w:r>
        <w:rPr/>
        <w:t>gepatroj multe helpis al ni.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  <w:tab/>
        <w:t>A) siaj</w:t>
        <w:tab/>
        <w:tab/>
        <w:t>B) vian</w:t>
        <w:tab/>
        <w:t>C) ilia</w:t>
        <w:tab/>
        <w:tab/>
        <w:t>D) niaj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rPr/>
      </w:pPr>
      <w:r>
        <w:rPr/>
        <w:t>La … estas longa.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  <w:tab/>
        <w:t>A) libro de Johano</w:t>
        <w:tab/>
        <w:t>B) Johano de libro</w:t>
        <w:tab/>
        <w:t>C) Johana libro</w:t>
        <w:tab/>
        <w:t>D) libro Johanos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rPr/>
      </w:pPr>
      <w:r>
        <w:rPr/>
        <w:t>Maria telefonis al … patrino.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  <w:tab/>
        <w:t>A) sia</w:t>
        <w:tab/>
        <w:tab/>
        <w:t>B) ĝia</w:t>
        <w:tab/>
        <w:tab/>
        <w:t>C) la ŝi</w:t>
        <w:tab/>
        <w:t>a</w:t>
        <w:tab/>
        <w:t>D) havas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rPr/>
      </w:pPr>
      <w:r>
        <w:rPr/>
        <w:t>En la densa mallumo mi vidis … .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  <w:tab/>
        <w:t>A) nenies</w:t>
        <w:tab/>
        <w:t>B) nenio</w:t>
        <w:tab/>
        <w:t>C) nenia</w:t>
        <w:tab/>
        <w:t>D) nenion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rPr/>
      </w:pPr>
      <w:r>
        <w:rPr/>
        <w:t>Ĉe … tablo sidis po kvar homoj.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  <w:tab/>
        <w:t>A) tiu</w:t>
        <w:tab/>
        <w:tab/>
        <w:t>B) iu</w:t>
        <w:tab/>
        <w:tab/>
        <w:t>C) ĉiu</w:t>
        <w:tab/>
        <w:tab/>
        <w:t>D) kiu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rPr/>
      </w:pPr>
      <w:r>
        <w:rPr/>
        <w:t>La kato estas … seĝo.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  <w:tab/>
        <w:t>A) sur la</w:t>
        <w:tab/>
        <w:t>B) la sur</w:t>
        <w:tab/>
        <w:t>C) en</w:t>
        <w:tab/>
        <w:tab/>
        <w:t>D) de la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rPr/>
      </w:pPr>
      <w:r>
        <w:rPr/>
        <w:t>Ili … aŭdis siajn voĉojn.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  <w:tab/>
        <w:t>A) preskaŭ</w:t>
        <w:tab/>
        <w:t>B) laŭ</w:t>
        <w:tab/>
        <w:tab/>
        <w:t>C) malgraŭ</w:t>
        <w:tab/>
        <w:t>D) apenaŭ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rPr/>
      </w:pPr>
      <w:r>
        <w:rPr/>
        <w:t>La kunveno estas … la strato Kárpát.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  <w:tab/>
        <w:t>A) dum</w:t>
        <w:tab/>
        <w:t>B) al</w:t>
        <w:tab/>
        <w:tab/>
        <w:t>C) en</w:t>
        <w:tab/>
        <w:tab/>
        <w:t>D) –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Ĉu la libro, … vi legas, estas bona?</w:t>
      </w:r>
    </w:p>
    <w:p>
      <w:pPr>
        <w:pStyle w:val="Normal"/>
        <w:rPr/>
      </w:pPr>
      <w:r>
        <w:rPr/>
        <w:tab/>
        <w:t>A) kion</w:t>
        <w:tab/>
        <w:t>B) kiun</w:t>
        <w:tab/>
        <w:t>C) kien</w:t>
        <w:tab/>
        <w:t>D) ki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 nepre volas … vian telefonnumeron!</w:t>
      </w:r>
    </w:p>
    <w:p>
      <w:pPr>
        <w:pStyle w:val="Normal"/>
        <w:rPr/>
      </w:pPr>
      <w:r>
        <w:rPr/>
        <w:tab/>
        <w:t>A) voli</w:t>
        <w:tab/>
        <w:tab/>
        <w:t>B) devi</w:t>
        <w:tab/>
        <w:t>C) devas</w:t>
        <w:tab/>
        <w:t>D) scii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rPr/>
      </w:pPr>
      <w:r>
        <w:rPr/>
        <w:t>Mi …veturis la urbon laŭ la rivero.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  <w:tab/>
        <w:t>A) tra</w:t>
        <w:tab/>
        <w:tab/>
        <w:t>B) post</w:t>
        <w:tab/>
        <w:tab/>
        <w:t>C) dum</w:t>
        <w:tab/>
        <w:t>D) per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 prenis la labor… kaj eklaboris.</w:t>
      </w:r>
    </w:p>
    <w:p>
      <w:pPr>
        <w:pStyle w:val="Normal"/>
        <w:rPr/>
      </w:pPr>
      <w:r>
        <w:rPr/>
        <w:tab/>
        <w:t>A) on</w:t>
        <w:tab/>
        <w:t>B) ulon</w:t>
        <w:tab/>
        <w:t>C) emon</w:t>
        <w:tab/>
        <w:t>D) il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 … tiun libron.</w:t>
      </w:r>
    </w:p>
    <w:p>
      <w:pPr>
        <w:pStyle w:val="Normal"/>
        <w:rPr/>
      </w:pPr>
      <w:r>
        <w:rPr/>
        <w:tab/>
        <w:t>A) devas</w:t>
        <w:tab/>
        <w:t>B) bezonas</w:t>
        <w:tab/>
        <w:t>C) necesas</w:t>
        <w:tab/>
        <w:t>D) est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Ĉu vi … monon?</w:t>
      </w:r>
    </w:p>
    <w:p>
      <w:pPr>
        <w:pStyle w:val="Normal"/>
        <w:rPr/>
      </w:pPr>
      <w:r>
        <w:rPr/>
        <w:tab/>
        <w:t>A) estas</w:t>
        <w:tab/>
        <w:t>B) scias</w:t>
        <w:tab/>
        <w:t>C) devos</w:t>
        <w:tab/>
        <w:t>D) havas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rPr/>
      </w:pPr>
      <w:r>
        <w:rPr/>
        <w:t xml:space="preserve">… </w:t>
      </w:r>
      <w:r>
        <w:rPr/>
        <w:t>la banano mi ŝatas ankaŭ la fragon.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  <w:tab/>
        <w:t>A) inter</w:t>
        <w:tab/>
        <w:t>B) ekster</w:t>
        <w:tab/>
        <w:t>C) krom</w:t>
        <w:tab/>
        <w:t>D) kun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rPr/>
      </w:pPr>
      <w:r>
        <w:rPr/>
        <w:t>Ni konatiĝis … la Silvestra balo.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  <w:tab/>
        <w:t>A) dum</w:t>
        <w:tab/>
        <w:t>B) sub</w:t>
        <w:tab/>
        <w:tab/>
        <w:t>C) kun</w:t>
        <w:tab/>
        <w:tab/>
        <w:t>D) per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rPr/>
      </w:pPr>
      <w:r>
        <w:rPr/>
        <w:t>Ĉiam estas agrabl… revidi vin.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  <w:tab/>
        <w:t>A) aj</w:t>
        <w:tab/>
        <w:tab/>
        <w:t>B) an</w:t>
        <w:tab/>
        <w:tab/>
        <w:t>C) e</w:t>
        <w:tab/>
        <w:tab/>
        <w:t>D) ita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rPr/>
      </w:pPr>
      <w:r>
        <w:rPr/>
        <w:t>Petro estas iom … alta … Johano.</w:t>
      </w:r>
    </w:p>
    <w:p>
      <w:pPr>
        <w:pStyle w:val="Normal"/>
        <w:tabs>
          <w:tab w:val="clear" w:pos="708"/>
          <w:tab w:val="left" w:pos="812" w:leader="none"/>
        </w:tabs>
        <w:rPr/>
      </w:pPr>
      <w:r>
        <w:rPr/>
        <w:tab/>
        <w:t>A) tiel - kiel</w:t>
        <w:tab/>
        <w:t>B) tiel - ol</w:t>
        <w:tab/>
        <w:t>C) pli - ol</w:t>
        <w:tab/>
        <w:t>D) pli – kiel</w:t>
        <w:tab/>
        <w:tab/>
      </w:r>
      <w:r>
        <w:rPr>
          <w:u w:val="single"/>
        </w:rPr>
        <w:t>Megoldás/Solvo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edagogia Tago</w:t>
    </w:r>
  </w:p>
  <w:p>
    <w:pPr>
      <w:pStyle w:val="Header"/>
      <w:jc w:val="center"/>
      <w:rPr/>
    </w:pPr>
    <w:r>
      <w:rPr/>
      <w:t>Budapeŝto, la 15-an de oktobro 2005.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Metiejo pri testoj: Unua serio de 50 kvarelektaj demandoj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4:17:00Z</dcterms:created>
  <dc:creator>kovacsm</dc:creator>
  <dc:description/>
  <dc:language>en-US</dc:language>
  <cp:lastModifiedBy>.</cp:lastModifiedBy>
  <cp:lastPrinted>2006-01-08T16:42:00Z</cp:lastPrinted>
  <dcterms:modified xsi:type="dcterms:W3CDTF">2006-01-11T21:01:00Z</dcterms:modified>
  <cp:revision>7</cp:revision>
  <dc:subject/>
  <dc:title>1</dc:title>
</cp:coreProperties>
</file>