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egédigé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a filo ne … skribi, ĉar li estas ankoraŭ tre juna. 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scias</w:t>
        <w:tab/>
        <w:t>B) povas</w:t>
        <w:tab/>
        <w:t>C) estas</w:t>
        <w:tab/>
        <w:t>D) ha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 skribi sen plumo?</w:t>
      </w:r>
    </w:p>
    <w:p>
      <w:pPr>
        <w:pStyle w:val="Normal"/>
        <w:rPr/>
      </w:pPr>
      <w:r>
        <w:rPr/>
        <w:tab/>
        <w:t>A) scias</w:t>
        <w:tab/>
      </w:r>
      <w:r>
        <w:rPr>
          <w:highlight w:val="lightGray"/>
        </w:rPr>
        <w:t>B)</w:t>
      </w:r>
      <w:r>
        <w:rPr/>
        <w:t xml:space="preserve"> povas</w:t>
        <w:tab/>
        <w:t>C) konas</w:t>
        <w:tab/>
        <w:t>D)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 monon?</w:t>
      </w:r>
    </w:p>
    <w:p>
      <w:pPr>
        <w:pStyle w:val="Normal"/>
        <w:rPr/>
      </w:pPr>
      <w:r>
        <w:rPr/>
        <w:tab/>
        <w:t>A) estas</w:t>
        <w:tab/>
        <w:t>B) scias</w:t>
        <w:tab/>
        <w:t>C) devos</w:t>
        <w:tab/>
      </w:r>
      <w:r>
        <w:rPr>
          <w:highlight w:val="lightGray"/>
        </w:rPr>
        <w:t>D)</w:t>
      </w:r>
      <w:r>
        <w:rPr/>
        <w:t xml:space="preserve"> ha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… skribi la lecionon, do mi … plumon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devas - bezonas</w:t>
        <w:tab/>
        <w:t>B) estas - havas</w:t>
        <w:tab/>
        <w:t>C) bezonas -devas</w:t>
        <w:tab/>
        <w:t>D) estas –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aŭ pluvas, tial ni ne … ekskursi.</w:t>
      </w:r>
    </w:p>
    <w:p>
      <w:pPr>
        <w:pStyle w:val="Normal"/>
        <w:rPr/>
      </w:pPr>
      <w:r>
        <w:rPr/>
        <w:tab/>
        <w:t>A) scias</w:t>
        <w:tab/>
      </w:r>
      <w:r>
        <w:rPr>
          <w:highlight w:val="lightGray"/>
        </w:rPr>
        <w:t>B)</w:t>
      </w:r>
      <w:r>
        <w:rPr/>
        <w:t xml:space="preserve"> povas</w:t>
        <w:tab/>
        <w:t>C) konas</w:t>
        <w:tab/>
        <w:t>D)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, kiu telefonis?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scias</w:t>
        <w:tab/>
        <w:t>B) povas</w:t>
        <w:tab/>
        <w:t>C) konas</w:t>
        <w:tab/>
        <w:t>D) respond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bofilon.</w:t>
      </w:r>
    </w:p>
    <w:p>
      <w:pPr>
        <w:pStyle w:val="Normal"/>
        <w:rPr/>
      </w:pPr>
      <w:r>
        <w:rPr/>
        <w:tab/>
        <w:t>A) Al la avino ne estas</w:t>
        <w:tab/>
        <w:t>B) Ĉe la avino ne havas</w:t>
        <w:br/>
        <w:tab/>
      </w:r>
      <w:r>
        <w:rPr>
          <w:highlight w:val="lightGray"/>
        </w:rPr>
        <w:t>C)</w:t>
      </w:r>
      <w:r>
        <w:rPr/>
        <w:t xml:space="preserve"> La avino ne havas</w:t>
        <w:tab/>
        <w:tab/>
        <w:t>D) Kun la av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infanetoj ne … manĝi per tranĉilo.</w:t>
      </w:r>
    </w:p>
    <w:p>
      <w:pPr>
        <w:pStyle w:val="Normal"/>
        <w:rPr/>
      </w:pPr>
      <w:r>
        <w:rPr/>
        <w:tab/>
        <w:t>A) estas</w:t>
        <w:tab/>
        <w:t>B) povas</w:t>
        <w:tab/>
      </w:r>
      <w:r>
        <w:rPr>
          <w:highlight w:val="lightGray"/>
        </w:rPr>
        <w:t>C)</w:t>
      </w:r>
      <w:r>
        <w:rPr/>
        <w:t xml:space="preserve"> eblas</w:t>
        <w:tab/>
        <w:t>D) ha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… iri al la najbaro.</w:t>
      </w:r>
    </w:p>
    <w:p>
      <w:pPr>
        <w:pStyle w:val="Normal"/>
        <w:rPr/>
      </w:pPr>
      <w:r>
        <w:rPr/>
        <w:tab/>
        <w:t>A) scias</w:t>
        <w:tab/>
      </w:r>
      <w:r>
        <w:rPr>
          <w:highlight w:val="lightGray"/>
        </w:rPr>
        <w:t>B)</w:t>
      </w:r>
      <w:r>
        <w:rPr/>
        <w:t xml:space="preserve"> volas</w:t>
        <w:tab/>
        <w:t>C) ebla</w:t>
        <w:tab/>
        <w:tab/>
        <w:t>D) ŝ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… tiun libron.</w:t>
      </w:r>
    </w:p>
    <w:p>
      <w:pPr>
        <w:pStyle w:val="Normal"/>
        <w:rPr/>
      </w:pPr>
      <w:r>
        <w:rPr/>
        <w:tab/>
        <w:t>A) devas</w:t>
        <w:tab/>
      </w:r>
      <w:r>
        <w:rPr>
          <w:highlight w:val="lightGray"/>
        </w:rPr>
        <w:t>B)</w:t>
      </w:r>
      <w:r>
        <w:rPr/>
        <w:t xml:space="preserve"> bezonas</w:t>
        <w:tab/>
        <w:t>C) necesas</w:t>
        <w:tab/>
        <w:t>D)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mi … multan mono, mi veturus al Ameriko.</w:t>
      </w:r>
    </w:p>
    <w:p>
      <w:pPr>
        <w:pStyle w:val="Normal"/>
        <w:rPr/>
      </w:pPr>
      <w:r>
        <w:rPr/>
        <w:tab/>
        <w:t>A) povus</w:t>
        <w:tab/>
        <w:t>B) estus</w:t>
        <w:tab/>
        <w:t>C) devus</w:t>
        <w:tab/>
      </w:r>
      <w:r>
        <w:rPr>
          <w:highlight w:val="lightGray"/>
        </w:rPr>
        <w:t>D)</w:t>
      </w:r>
      <w:r>
        <w:rPr/>
        <w:t xml:space="preserve"> hav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, kiel Petro fartas?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scias</w:t>
        <w:tab/>
        <w:t>B) konos</w:t>
        <w:tab/>
        <w:t>C) devas</w:t>
        <w:tab/>
        <w:t>D) bezo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i ne … unu la alian.</w:t>
      </w:r>
    </w:p>
    <w:p>
      <w:pPr>
        <w:pStyle w:val="Normal"/>
        <w:rPr/>
      </w:pPr>
      <w:r>
        <w:rPr/>
        <w:tab/>
        <w:t>A) scias</w:t>
        <w:tab/>
      </w:r>
      <w:r>
        <w:rPr>
          <w:highlight w:val="lightGray"/>
        </w:rPr>
        <w:t>B)</w:t>
      </w:r>
      <w:r>
        <w:rPr/>
        <w:t xml:space="preserve"> rekonis</w:t>
        <w:tab/>
        <w:t>C) povos</w:t>
        <w:tab/>
        <w:t>D) es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, kiu gajnis oran medalon dum la Olimpiaj Ludoj?</w:t>
      </w:r>
    </w:p>
    <w:p>
      <w:pPr>
        <w:pStyle w:val="Normal"/>
        <w:rPr/>
      </w:pPr>
      <w:r>
        <w:rPr/>
        <w:tab/>
        <w:t>A) konas</w:t>
        <w:tab/>
        <w:t>B) havas</w:t>
        <w:tab/>
      </w:r>
      <w:r>
        <w:rPr>
          <w:highlight w:val="lightGray"/>
        </w:rPr>
        <w:t>C)</w:t>
      </w:r>
      <w:r>
        <w:rPr/>
        <w:t xml:space="preserve"> scias</w:t>
        <w:tab/>
        <w:t>D) scipo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aŭ mi … gaja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estas</w:t>
        <w:tab/>
        <w:t>B) havas</w:t>
        <w:tab/>
        <w:t>C) scias</w:t>
        <w:tab/>
        <w:t>D) k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jo … skribi la taskon.</w:t>
      </w:r>
    </w:p>
    <w:p>
      <w:pPr>
        <w:pStyle w:val="Normal"/>
        <w:rPr/>
      </w:pPr>
      <w:r>
        <w:rPr/>
        <w:tab/>
        <w:t>A) estas</w:t>
        <w:tab/>
      </w:r>
      <w:r>
        <w:rPr>
          <w:highlight w:val="lightGray"/>
        </w:rPr>
        <w:t>B)</w:t>
      </w:r>
      <w:r>
        <w:rPr/>
        <w:t xml:space="preserve"> devas</w:t>
        <w:tab/>
        <w:t>C) konas</w:t>
        <w:tab/>
        <w:t>D) ha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 hundon en la ĝardeno?</w:t>
      </w:r>
    </w:p>
    <w:p>
      <w:pPr>
        <w:pStyle w:val="Normal"/>
        <w:rPr/>
      </w:pPr>
      <w:r>
        <w:rPr/>
        <w:tab/>
        <w:t>A) estas</w:t>
        <w:tab/>
      </w:r>
      <w:r>
        <w:rPr>
          <w:highlight w:val="lightGray"/>
        </w:rPr>
        <w:t>B)</w:t>
      </w:r>
      <w:r>
        <w:rPr/>
        <w:t xml:space="preserve"> havas</w:t>
        <w:tab/>
        <w:t>C) devas</w:t>
        <w:tab/>
        <w:t>D) po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ndo … bona besto.</w:t>
      </w:r>
    </w:p>
    <w:p>
      <w:pPr>
        <w:pStyle w:val="Normal"/>
        <w:rPr/>
      </w:pPr>
      <w:r>
        <w:rPr/>
        <w:tab/>
        <w:t>A)havas</w:t>
        <w:tab/>
        <w:t>B) devas</w:t>
        <w:tab/>
      </w:r>
      <w:r>
        <w:rPr>
          <w:highlight w:val="lightGray"/>
        </w:rPr>
        <w:t>C)</w:t>
      </w:r>
      <w:r>
        <w:rPr/>
        <w:t xml:space="preserve"> estas</w:t>
        <w:tab/>
        <w:t>D) s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arboj … verdajn foliojn.</w:t>
      </w:r>
    </w:p>
    <w:p>
      <w:pPr>
        <w:pStyle w:val="Normal"/>
        <w:rPr/>
      </w:pPr>
      <w:r>
        <w:rPr/>
        <w:tab/>
        <w:t>A) povas</w:t>
        <w:tab/>
      </w:r>
      <w:r>
        <w:rPr>
          <w:highlight w:val="lightGray"/>
        </w:rPr>
        <w:t>B)</w:t>
      </w:r>
      <w:r>
        <w:rPr/>
        <w:t xml:space="preserve"> havas</w:t>
        <w:tab/>
        <w:t>C) estas</w:t>
        <w:tab/>
        <w:t>D) s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 … kudri, ĉar mi neniam lernis ĝin.</w:t>
      </w:r>
    </w:p>
    <w:p>
      <w:pPr>
        <w:pStyle w:val="Normal"/>
        <w:rPr/>
      </w:pPr>
      <w:r>
        <w:rPr/>
        <w:tab/>
        <w:t>A) povas</w:t>
        <w:tab/>
        <w:t>B) povi</w:t>
        <w:tab/>
      </w:r>
      <w:r>
        <w:rPr>
          <w:highlight w:val="lightGray"/>
        </w:rPr>
        <w:t>C)</w:t>
      </w:r>
      <w:r>
        <w:rPr/>
        <w:t xml:space="preserve"> scias</w:t>
        <w:tab/>
        <w:t>D) kapab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… tri fratojn.</w:t>
      </w:r>
    </w:p>
    <w:p>
      <w:pPr>
        <w:pStyle w:val="Normal"/>
        <w:rPr/>
      </w:pPr>
      <w:r>
        <w:rPr/>
        <w:tab/>
        <w:t>A) havi</w:t>
        <w:tab/>
        <w:t>B) estas</w:t>
        <w:tab/>
      </w:r>
      <w:r>
        <w:rPr>
          <w:highlight w:val="lightGray"/>
        </w:rPr>
        <w:t>C)</w:t>
      </w:r>
      <w:r>
        <w:rPr/>
        <w:t xml:space="preserve"> havas</w:t>
        <w:tab/>
        <w:t>D) de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a nepo ankoraŭ ne povas …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paroli</w:t>
        <w:tab/>
        <w:t>B) parolado</w:t>
        <w:tab/>
        <w:t>C) havi</w:t>
        <w:tab/>
        <w:t>D) sc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 akompani min?</w:t>
      </w:r>
    </w:p>
    <w:p>
      <w:pPr>
        <w:pStyle w:val="Normal"/>
        <w:rPr/>
      </w:pPr>
      <w:r>
        <w:rPr/>
        <w:tab/>
        <w:t>A) estas</w:t>
        <w:tab/>
        <w:t>B) havas</w:t>
        <w:tab/>
      </w:r>
      <w:r>
        <w:rPr>
          <w:highlight w:val="lightGray"/>
        </w:rPr>
        <w:t>C)</w:t>
      </w:r>
      <w:r>
        <w:rPr/>
        <w:t xml:space="preserve"> volas</w:t>
        <w:tab/>
        <w:t>D) sc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u libro … al Eva.</w:t>
      </w:r>
    </w:p>
    <w:p>
      <w:pPr>
        <w:pStyle w:val="Normal"/>
        <w:rPr/>
      </w:pPr>
      <w:r>
        <w:rPr/>
        <w:tab/>
        <w:t>A) estas</w:t>
        <w:tab/>
        <w:t>B) havas</w:t>
        <w:tab/>
        <w:t>C) posedas</w:t>
        <w:tab/>
      </w:r>
      <w:r>
        <w:rPr>
          <w:highlight w:val="lightGray"/>
        </w:rPr>
        <w:t>D)</w:t>
      </w:r>
      <w:r>
        <w:rPr/>
        <w:t xml:space="preserve"> aparten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 … belajn fabelojn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konas</w:t>
        <w:tab/>
        <w:t>B) povas</w:t>
        <w:tab/>
        <w:t>C) estas</w:t>
        <w:tab/>
        <w:t>D) de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 … naĝi, ĉar estas malfermita la naĝejo.</w:t>
      </w:r>
    </w:p>
    <w:p>
      <w:pPr>
        <w:pStyle w:val="Normal"/>
        <w:rPr/>
      </w:pPr>
      <w:r>
        <w:rPr/>
        <w:tab/>
        <w:t>A) scias</w:t>
        <w:tab/>
        <w:t>B) ebla</w:t>
        <w:tab/>
        <w:tab/>
        <w:t>C) konas</w:t>
        <w:tab/>
      </w:r>
      <w:r>
        <w:rPr>
          <w:highlight w:val="lightGray"/>
        </w:rPr>
        <w:t>D)</w:t>
      </w:r>
      <w:r>
        <w:rPr/>
        <w:t xml:space="preserve"> po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 jam renkontiĝis, sed bedaŭrinde mi ne … lian nomon.</w:t>
      </w:r>
    </w:p>
    <w:p>
      <w:pPr>
        <w:pStyle w:val="Normal"/>
        <w:rPr/>
      </w:pPr>
      <w:r>
        <w:rPr/>
        <w:tab/>
        <w:t>A) povas</w:t>
        <w:tab/>
      </w:r>
      <w:r>
        <w:rPr>
          <w:highlight w:val="lightGray"/>
        </w:rPr>
        <w:t>B)</w:t>
      </w:r>
      <w:r>
        <w:rPr/>
        <w:t xml:space="preserve"> scias</w:t>
        <w:tab/>
        <w:t>C) bezonas</w:t>
        <w:tab/>
        <w:t>D) kapab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om da jaroj vi …?</w:t>
      </w:r>
    </w:p>
    <w:p>
      <w:pPr>
        <w:pStyle w:val="Normal"/>
        <w:rPr/>
      </w:pPr>
      <w:r>
        <w:rPr/>
        <w:tab/>
        <w:t>A) estas</w:t>
        <w:tab/>
        <w:t>B) volas</w:t>
        <w:tab/>
      </w:r>
      <w:r>
        <w:rPr>
          <w:highlight w:val="lightGray"/>
        </w:rPr>
        <w:t>C)</w:t>
      </w:r>
      <w:r>
        <w:rPr/>
        <w:t xml:space="preserve"> havas</w:t>
        <w:tab/>
        <w:t>D) ko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… pli ol cent eŭrojn.</w:t>
      </w:r>
    </w:p>
    <w:p>
      <w:pPr>
        <w:pStyle w:val="Normal"/>
        <w:rPr/>
      </w:pPr>
      <w:r>
        <w:rPr/>
        <w:tab/>
        <w:t>A) povas</w:t>
        <w:tab/>
      </w:r>
      <w:r>
        <w:rPr>
          <w:highlight w:val="lightGray"/>
        </w:rPr>
        <w:t>B)</w:t>
      </w:r>
      <w:r>
        <w:rPr/>
        <w:t xml:space="preserve"> havas</w:t>
        <w:tab/>
        <w:t>C) estas</w:t>
        <w:tab/>
        <w:t>D) de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pre volas … vian telefonnumeron!</w:t>
      </w:r>
    </w:p>
    <w:p>
      <w:pPr>
        <w:pStyle w:val="Normal"/>
        <w:rPr/>
      </w:pPr>
      <w:r>
        <w:rPr/>
        <w:tab/>
        <w:t>A) voli</w:t>
        <w:tab/>
        <w:tab/>
        <w:t>B) devi</w:t>
        <w:tab/>
        <w:t>C) devas</w:t>
        <w:tab/>
      </w:r>
      <w:r>
        <w:rPr>
          <w:highlight w:val="lightGray"/>
        </w:rPr>
        <w:t>D)</w:t>
      </w:r>
      <w:r>
        <w:rPr/>
        <w:t xml:space="preserve"> sc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tóképző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ommastrino pretigis la manĝaĵon en la kuir… .</w:t>
      </w:r>
    </w:p>
    <w:p>
      <w:pPr>
        <w:pStyle w:val="Normal"/>
        <w:rPr/>
      </w:pPr>
      <w:r>
        <w:rPr/>
        <w:tab/>
        <w:t>A) ado</w:t>
        <w:tab/>
        <w:tab/>
        <w:t>B) ino</w:t>
        <w:tab/>
        <w:tab/>
      </w:r>
      <w:r>
        <w:rPr>
          <w:highlight w:val="lightGray"/>
        </w:rPr>
        <w:t>C)</w:t>
      </w:r>
      <w:r>
        <w:rPr/>
        <w:t xml:space="preserve"> ejo</w:t>
        <w:tab/>
        <w:tab/>
        <w:t>D) aĵ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la plum…o estas miaj plumoj.</w:t>
      </w:r>
    </w:p>
    <w:p>
      <w:pPr>
        <w:pStyle w:val="Normal"/>
        <w:rPr/>
      </w:pPr>
      <w:r>
        <w:rPr/>
        <w:tab/>
        <w:t>A) an</w:t>
        <w:tab/>
        <w:tab/>
        <w:t>B) ej</w:t>
        <w:tab/>
        <w:tab/>
        <w:t xml:space="preserve">C) </w:t>
      </w:r>
      <w:r>
        <w:rPr>
          <w:highlight w:val="lightGray"/>
        </w:rPr>
        <w:t>uj</w:t>
      </w:r>
      <w:r>
        <w:rPr/>
        <w:tab/>
        <w:tab/>
        <w:t>D)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no … la pejzaĝon.</w:t>
      </w:r>
    </w:p>
    <w:p>
      <w:pPr>
        <w:pStyle w:val="Normal"/>
        <w:rPr/>
      </w:pPr>
      <w:r>
        <w:rPr/>
        <w:tab/>
        <w:t>A) oris</w:t>
        <w:tab/>
        <w:tab/>
        <w:t>B) oradis</w:t>
        <w:tab/>
      </w:r>
      <w:r>
        <w:rPr>
          <w:highlight w:val="lightGray"/>
        </w:rPr>
        <w:t>C)</w:t>
      </w:r>
      <w:r>
        <w:rPr/>
        <w:t xml:space="preserve"> orumis</w:t>
        <w:tab/>
        <w:t>D) orem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iuj admiras ŝian bel… .</w:t>
      </w:r>
    </w:p>
    <w:p>
      <w:pPr>
        <w:pStyle w:val="Normal"/>
        <w:rPr/>
      </w:pPr>
      <w:r>
        <w:rPr/>
        <w:tab/>
        <w:t>A) ejon</w:t>
        <w:tab/>
        <w:t>B) eman</w:t>
        <w:tab/>
      </w:r>
      <w:r>
        <w:rPr>
          <w:highlight w:val="lightGray"/>
        </w:rPr>
        <w:t>C)</w:t>
      </w:r>
      <w:r>
        <w:rPr/>
        <w:t xml:space="preserve"> econ</w:t>
        <w:tab/>
        <w:t>D) i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a kaf… staris sur la tablo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ujo</w:t>
        <w:tab/>
        <w:tab/>
        <w:t>B) ejo</w:t>
        <w:tab/>
        <w:tab/>
        <w:t>C) aĵo</w:t>
        <w:tab/>
        <w:tab/>
        <w:t>D) ar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i prenis la labor… kaj eklaboris.</w:t>
      </w:r>
    </w:p>
    <w:p>
      <w:pPr>
        <w:pStyle w:val="Normal"/>
        <w:rPr/>
      </w:pPr>
      <w:r>
        <w:rPr/>
        <w:tab/>
        <w:t>A) on</w:t>
        <w:tab/>
        <w:tab/>
        <w:t>B) ulon</w:t>
        <w:tab/>
        <w:t>C) emon</w:t>
        <w:tab/>
      </w:r>
      <w:r>
        <w:rPr>
          <w:highlight w:val="lightGray"/>
        </w:rPr>
        <w:t>D)</w:t>
      </w:r>
      <w:r>
        <w:rPr/>
        <w:t xml:space="preserve"> il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kin…o oni prezentas bonan filmon.</w:t>
      </w:r>
    </w:p>
    <w:p>
      <w:pPr>
        <w:pStyle w:val="Normal"/>
        <w:rPr/>
      </w:pPr>
      <w:r>
        <w:rPr/>
        <w:tab/>
        <w:t>A) uj</w:t>
        <w:tab/>
        <w:tab/>
        <w:t>B) eg</w:t>
        <w:tab/>
        <w:tab/>
      </w:r>
      <w:r>
        <w:rPr>
          <w:highlight w:val="lightGray"/>
        </w:rPr>
        <w:t>C)</w:t>
      </w:r>
      <w:r>
        <w:rPr/>
        <w:t xml:space="preserve"> ej</w:t>
        <w:tab/>
        <w:tab/>
        <w:t>D) a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ŝip… salutas la vojaĝantojn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estro</w:t>
        <w:tab/>
        <w:t>B) ero</w:t>
        <w:tab/>
        <w:tab/>
        <w:t>C) eto</w:t>
        <w:tab/>
        <w:tab/>
        <w:t>D) e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iaŭ… kato alvenis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ema</w:t>
        <w:tab/>
        <w:t>B) inda</w:t>
        <w:tab/>
        <w:t>C) ega</w:t>
        <w:tab/>
        <w:tab/>
        <w:t>D) aĵ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mia urbo ne troviĝas 50 metra naĝ… .</w:t>
      </w:r>
    </w:p>
    <w:p>
      <w:pPr>
        <w:pStyle w:val="Normal"/>
        <w:rPr/>
      </w:pPr>
      <w:r>
        <w:rPr/>
        <w:tab/>
        <w:t>A) ujo</w:t>
        <w:tab/>
        <w:tab/>
        <w:t>B) isto</w:t>
        <w:tab/>
        <w:tab/>
      </w:r>
      <w:r>
        <w:rPr>
          <w:highlight w:val="lightGray"/>
        </w:rPr>
        <w:t>C)</w:t>
      </w:r>
      <w:r>
        <w:rPr/>
        <w:t xml:space="preserve"> ejo</w:t>
        <w:tab/>
        <w:tab/>
        <w:t>D) 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jan homon oni ofte nomas gaj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ulo</w:t>
        <w:tab/>
        <w:tab/>
        <w:t>B) eco</w:t>
        <w:tab/>
        <w:tab/>
        <w:t>C) eto</w:t>
        <w:tab/>
        <w:tab/>
        <w:t>D) 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alsan…o ne havas apetiton.</w:t>
      </w:r>
    </w:p>
    <w:p>
      <w:pPr>
        <w:pStyle w:val="Normal"/>
        <w:rPr/>
      </w:pPr>
      <w:r>
        <w:rPr/>
        <w:tab/>
        <w:t>A) aĵ</w:t>
        <w:tab/>
        <w:tab/>
      </w:r>
      <w:r>
        <w:rPr>
          <w:highlight w:val="lightGray"/>
        </w:rPr>
        <w:t>B)</w:t>
      </w:r>
      <w:r>
        <w:rPr/>
        <w:t xml:space="preserve"> ul</w:t>
        <w:tab/>
        <w:tab/>
        <w:t>C) ej</w:t>
        <w:tab/>
        <w:tab/>
        <w:t>D) 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alsanul… alivorte estas hospitalo.</w:t>
      </w:r>
    </w:p>
    <w:p>
      <w:pPr>
        <w:pStyle w:val="Normal"/>
        <w:rPr/>
      </w:pPr>
      <w:r>
        <w:rPr/>
        <w:tab/>
        <w:t>A) ujo</w:t>
        <w:tab/>
        <w:tab/>
        <w:t>B) aĵo</w:t>
        <w:tab/>
        <w:tab/>
        <w:t>C) ingo</w:t>
        <w:tab/>
      </w:r>
      <w:r>
        <w:rPr>
          <w:highlight w:val="lightGray"/>
        </w:rPr>
        <w:t>D)</w:t>
      </w:r>
      <w:r>
        <w:rPr/>
        <w:t xml:space="preserve"> e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la … la vulpo forportis tri birdojn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anasejo</w:t>
        <w:tab/>
        <w:t>B) anasego</w:t>
        <w:tab/>
        <w:t>C) anasano</w:t>
        <w:tab/>
        <w:t>D) anas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tramo estas urba vetur…o.</w:t>
      </w:r>
    </w:p>
    <w:p>
      <w:pPr>
        <w:pStyle w:val="Normal"/>
        <w:rPr/>
      </w:pPr>
      <w:r>
        <w:rPr/>
        <w:tab/>
        <w:t>A) ad</w:t>
        <w:tab/>
        <w:tab/>
        <w:t>B) ej</w:t>
        <w:tab/>
        <w:tab/>
      </w:r>
      <w:r>
        <w:rPr>
          <w:highlight w:val="lightGray"/>
        </w:rPr>
        <w:t>C)</w:t>
      </w:r>
      <w:r>
        <w:rPr/>
        <w:t xml:space="preserve"> il</w:t>
        <w:tab/>
        <w:tab/>
        <w:t>D) 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a kon…o estas Jozefo.</w:t>
      </w:r>
    </w:p>
    <w:p>
      <w:pPr>
        <w:pStyle w:val="Normal"/>
        <w:rPr/>
      </w:pPr>
      <w:r>
        <w:rPr/>
        <w:tab/>
        <w:t>A) it</w:t>
        <w:tab/>
        <w:tab/>
      </w:r>
      <w:r>
        <w:rPr>
          <w:highlight w:val="lightGray"/>
        </w:rPr>
        <w:t>B)</w:t>
      </w:r>
      <w:r>
        <w:rPr/>
        <w:t xml:space="preserve"> atul</w:t>
        <w:tab/>
        <w:tab/>
        <w:t>C) ist</w:t>
        <w:tab/>
        <w:tab/>
        <w:t>D)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o estas far…a, sed mi bezonus multe da tempo.</w:t>
      </w:r>
    </w:p>
    <w:p>
      <w:pPr>
        <w:pStyle w:val="Normal"/>
        <w:rPr/>
      </w:pPr>
      <w:r>
        <w:rPr/>
        <w:tab/>
        <w:t>A) it</w:t>
        <w:tab/>
        <w:tab/>
        <w:t>B) ant</w:t>
        <w:tab/>
        <w:tab/>
      </w:r>
      <w:r>
        <w:rPr>
          <w:highlight w:val="lightGray"/>
        </w:rPr>
        <w:t>C)</w:t>
      </w:r>
      <w:r>
        <w:rPr/>
        <w:t xml:space="preserve"> ebl</w:t>
        <w:tab/>
        <w:tab/>
        <w:t>D) e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j Mahal estas fama … en Hindio.</w:t>
      </w:r>
    </w:p>
    <w:p>
      <w:pPr>
        <w:pStyle w:val="Normal"/>
        <w:rPr/>
      </w:pPr>
      <w:r>
        <w:rPr/>
        <w:tab/>
        <w:t>A) konstruado</w:t>
        <w:tab/>
        <w:t>B) konstrueco</w:t>
        <w:tab/>
      </w:r>
      <w:r>
        <w:rPr>
          <w:highlight w:val="lightGray"/>
        </w:rPr>
        <w:t>C)</w:t>
      </w:r>
      <w:r>
        <w:rPr/>
        <w:t xml:space="preserve"> konstruaĵo </w:t>
        <w:tab/>
        <w:t>D) konstru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u pentr… ege plaĉas al mi.</w:t>
      </w:r>
    </w:p>
    <w:p>
      <w:pPr>
        <w:pStyle w:val="Normal"/>
        <w:rPr/>
      </w:pPr>
      <w:r>
        <w:rPr/>
        <w:tab/>
        <w:t>A) eco</w:t>
        <w:tab/>
        <w:tab/>
      </w:r>
      <w:r>
        <w:rPr>
          <w:highlight w:val="lightGray"/>
        </w:rPr>
        <w:t>B)</w:t>
      </w:r>
      <w:r>
        <w:rPr/>
        <w:t xml:space="preserve"> aĵo</w:t>
        <w:tab/>
        <w:tab/>
        <w:t>C) ujo</w:t>
        <w:tab/>
        <w:tab/>
        <w:t>D) e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volu aer… la ĉambron!</w:t>
      </w:r>
    </w:p>
    <w:p>
      <w:pPr>
        <w:pStyle w:val="Normal"/>
        <w:rPr/>
      </w:pPr>
      <w:r>
        <w:rPr/>
        <w:tab/>
        <w:t>A) igi</w:t>
        <w:tab/>
        <w:tab/>
        <w:t>B) iĝi</w:t>
        <w:tab/>
        <w:tab/>
      </w:r>
      <w:r>
        <w:rPr>
          <w:highlight w:val="lightGray"/>
        </w:rPr>
        <w:t>C)</w:t>
      </w:r>
      <w:r>
        <w:rPr/>
        <w:t xml:space="preserve"> umi</w:t>
        <w:tab/>
        <w:tab/>
        <w:t>D) a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 ekzistas vend… en la apuda strato.</w:t>
      </w:r>
    </w:p>
    <w:p>
      <w:pPr>
        <w:pStyle w:val="Normal"/>
        <w:rPr/>
      </w:pPr>
      <w:r>
        <w:rPr/>
        <w:tab/>
        <w:t>A) eco</w:t>
        <w:tab/>
        <w:tab/>
        <w:t>B) aĵo</w:t>
        <w:tab/>
        <w:tab/>
        <w:t>C) iĝo</w:t>
        <w:tab/>
        <w:tab/>
      </w:r>
      <w:r>
        <w:rPr>
          <w:highlight w:val="lightGray"/>
        </w:rPr>
        <w:t>D)</w:t>
      </w:r>
      <w:r>
        <w:rPr/>
        <w:t xml:space="preserve"> e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la butiko laboras du 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vendistoj</w:t>
        <w:tab/>
        <w:t>B) vendulo</w:t>
        <w:tab/>
        <w:t>C) vendato</w:t>
        <w:tab/>
        <w:t>D) vendan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la ofic… oni laboras ĝis vespero.</w:t>
      </w:r>
    </w:p>
    <w:p>
      <w:pPr>
        <w:pStyle w:val="Normal"/>
        <w:rPr/>
      </w:pPr>
      <w:r>
        <w:rPr/>
        <w:tab/>
        <w:t>A) istoj</w:t>
        <w:tab/>
      </w:r>
      <w:r>
        <w:rPr>
          <w:highlight w:val="lightGray"/>
        </w:rPr>
        <w:t>B)</w:t>
      </w:r>
      <w:r>
        <w:rPr/>
        <w:t xml:space="preserve"> ejo</w:t>
        <w:tab/>
        <w:tab/>
        <w:t>C) ino</w:t>
        <w:tab/>
        <w:tab/>
        <w:t>D) ist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o estas via profesio? Mi estas 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poŝtisto</w:t>
        <w:tab/>
        <w:t>B) poŝtas</w:t>
        <w:tab/>
        <w:t>C) poŝteulo</w:t>
        <w:tab/>
        <w:t>D) poŝtisti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végződ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povas montri al mi interesan … ?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libron</w:t>
        <w:tab/>
        <w:t>B) libroj</w:t>
        <w:tab/>
        <w:t>C) libro</w:t>
        <w:tab/>
        <w:t>D) libroj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ŝatas legi bonajn … .</w:t>
      </w:r>
    </w:p>
    <w:p>
      <w:pPr>
        <w:pStyle w:val="Normal"/>
        <w:rPr/>
      </w:pPr>
      <w:r>
        <w:rPr/>
        <w:tab/>
        <w:t>A) libro</w:t>
        <w:tab/>
        <w:t>B) kajeron</w:t>
        <w:tab/>
      </w:r>
      <w:r>
        <w:rPr>
          <w:highlight w:val="lightGray"/>
        </w:rPr>
        <w:t>C)</w:t>
      </w:r>
      <w:r>
        <w:rPr/>
        <w:t xml:space="preserve"> librojn</w:t>
        <w:tab/>
        <w:t>D) gaze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aŭ kvin jaroj nia domo kostis dudek kvin 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milionojn</w:t>
        <w:tab/>
        <w:t>B) milionoj</w:t>
        <w:tab/>
        <w:t>C) milionojn forintojn</w:t>
        <w:tab/>
        <w:t>D) milionoj forint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la oka ili iris … .</w:t>
      </w:r>
    </w:p>
    <w:p>
      <w:pPr>
        <w:pStyle w:val="Normal"/>
        <w:rPr/>
      </w:pPr>
      <w:r>
        <w:rPr/>
        <w:tab/>
        <w:t>A) la klasĉambron</w:t>
        <w:tab/>
        <w:tab/>
      </w:r>
      <w:r>
        <w:rPr>
          <w:highlight w:val="lightGray"/>
        </w:rPr>
        <w:t>B)</w:t>
      </w:r>
      <w:r>
        <w:rPr/>
        <w:t xml:space="preserve"> en la klasĉambron</w:t>
        <w:tab/>
      </w:r>
    </w:p>
    <w:p>
      <w:pPr>
        <w:pStyle w:val="Normal"/>
        <w:rPr/>
      </w:pPr>
      <w:r>
        <w:rPr/>
        <w:tab/>
        <w:t>C) je la klasĉambron</w:t>
        <w:tab/>
        <w:tab/>
        <w:t>D) al la klasĉamb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bovino manĝis la herb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on</w:t>
        <w:tab/>
        <w:tab/>
        <w:t>B) oj</w:t>
        <w:tab/>
        <w:tab/>
        <w:t>C) an</w:t>
        <w:tab/>
        <w:tab/>
        <w:t>D)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 havas 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fratinon</w:t>
        <w:tab/>
        <w:t>B) fratino</w:t>
        <w:tab/>
        <w:t>C) fratinoj</w:t>
        <w:tab/>
        <w:t>D) fra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idas du ĉeval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ojn</w:t>
        <w:tab/>
        <w:tab/>
        <w:t>B) oj</w:t>
        <w:tab/>
        <w:tab/>
        <w:t>C) on</w:t>
        <w:tab/>
        <w:tab/>
        <w:t>D)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manĉ… mi vizitos Petron.</w:t>
      </w:r>
    </w:p>
    <w:p>
      <w:pPr>
        <w:pStyle w:val="Normal"/>
        <w:rPr/>
      </w:pPr>
      <w:r>
        <w:rPr/>
        <w:tab/>
        <w:t>A) o</w:t>
        <w:tab/>
        <w:tab/>
      </w:r>
      <w:r>
        <w:rPr>
          <w:highlight w:val="lightGray"/>
        </w:rPr>
        <w:t>B)</w:t>
      </w:r>
      <w:r>
        <w:rPr/>
        <w:t xml:space="preserve"> e</w:t>
        <w:tab/>
        <w:tab/>
        <w:t>C) a</w:t>
        <w:tab/>
        <w:tab/>
        <w:t>D) 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blank… kolombon kaptis katoj.</w:t>
      </w:r>
    </w:p>
    <w:p>
      <w:pPr>
        <w:pStyle w:val="Normal"/>
        <w:rPr/>
      </w:pPr>
      <w:r>
        <w:rPr/>
        <w:tab/>
        <w:t>A) on</w:t>
        <w:tab/>
        <w:tab/>
      </w:r>
      <w:r>
        <w:rPr>
          <w:highlight w:val="lightGray"/>
        </w:rPr>
        <w:t>B)</w:t>
      </w:r>
      <w:r>
        <w:rPr/>
        <w:t xml:space="preserve"> an</w:t>
        <w:tab/>
        <w:tab/>
        <w:t>C) aj</w:t>
        <w:tab/>
        <w:tab/>
        <w:t>D) o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n la teatro oni vidis du … 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aktorojn</w:t>
        <w:tab/>
        <w:t xml:space="preserve">B) aktoroj </w:t>
        <w:tab/>
        <w:t>C) aktoron</w:t>
        <w:tab/>
        <w:t>D) akt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verkisto verkis …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longan romanon</w:t>
        <w:tab/>
        <w:t>B) longa romano</w:t>
        <w:tab/>
        <w:t>C) longa romanon</w:t>
        <w:tab/>
        <w:t>D) longan rom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al vi ne solvis la …?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taskon</w:t>
        <w:tab/>
        <w:t>B) testo</w:t>
        <w:tab/>
        <w:t>C) tekstoj</w:t>
        <w:tab/>
        <w:t>D) tabe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 konas la voj… .</w:t>
      </w:r>
    </w:p>
    <w:p>
      <w:pPr>
        <w:pStyle w:val="Normal"/>
        <w:rPr/>
      </w:pPr>
      <w:r>
        <w:rPr/>
        <w:tab/>
        <w:t>A) o</w:t>
        <w:tab/>
        <w:tab/>
        <w:t>B) oj</w:t>
        <w:tab/>
        <w:tab/>
      </w:r>
      <w:r>
        <w:rPr>
          <w:highlight w:val="lightGray"/>
        </w:rPr>
        <w:t>C)</w:t>
      </w:r>
      <w:r>
        <w:rPr/>
        <w:t xml:space="preserve"> on</w:t>
        <w:tab/>
        <w:tab/>
        <w:t>D)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konas mult… da bonaj homoj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e</w:t>
        <w:tab/>
        <w:tab/>
        <w:t>B) aj</w:t>
        <w:tab/>
        <w:tab/>
        <w:t>C) ajn</w:t>
        <w:tab/>
        <w:tab/>
        <w:t>D)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u al mi …, mi petas.</w:t>
      </w:r>
    </w:p>
    <w:p>
      <w:pPr>
        <w:pStyle w:val="Normal"/>
        <w:rPr/>
      </w:pPr>
      <w:r>
        <w:rPr/>
        <w:tab/>
        <w:t>A) du donacoj</w:t>
        <w:tab/>
        <w:t xml:space="preserve">  B) du donacon</w:t>
        <w:tab/>
      </w:r>
      <w:r>
        <w:rPr>
          <w:highlight w:val="lightGray"/>
        </w:rPr>
        <w:t>C)</w:t>
      </w:r>
      <w:r>
        <w:rPr/>
        <w:t xml:space="preserve"> du donacojn</w:t>
        <w:tab/>
        <w:t>D) duaj donacoj</w:t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hieraŭ vid… ekspozicion.</w:t>
      </w:r>
    </w:p>
    <w:p>
      <w:pPr>
        <w:pStyle w:val="Normal"/>
        <w:rPr/>
      </w:pPr>
      <w:r>
        <w:rPr/>
        <w:tab/>
        <w:t>A) u</w:t>
        <w:tab/>
        <w:tab/>
        <w:t>B) os</w:t>
        <w:tab/>
        <w:tab/>
        <w:t>C) us</w:t>
        <w:tab/>
        <w:tab/>
      </w:r>
      <w:r>
        <w:rPr>
          <w:highlight w:val="lightGray"/>
        </w:rPr>
        <w:t>D)</w:t>
      </w:r>
      <w:r>
        <w:rPr/>
        <w:t xml:space="preserve">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je la sesa antaŭ la teatro!</w:t>
      </w:r>
    </w:p>
    <w:p>
      <w:pPr>
        <w:pStyle w:val="Normal"/>
        <w:rPr/>
      </w:pPr>
      <w:r>
        <w:rPr/>
        <w:tab/>
        <w:t>A) Estus</w:t>
        <w:tab/>
      </w:r>
      <w:r>
        <w:rPr>
          <w:highlight w:val="lightGray"/>
        </w:rPr>
        <w:t>B)</w:t>
      </w:r>
      <w:r>
        <w:rPr/>
        <w:t xml:space="preserve"> Estu</w:t>
        <w:tab/>
        <w:t>C) Estas</w:t>
        <w:tab/>
        <w:t>D) Est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el vi … hieraŭ?</w:t>
      </w:r>
    </w:p>
    <w:p>
      <w:pPr>
        <w:pStyle w:val="Normal"/>
        <w:rPr/>
      </w:pPr>
      <w:r>
        <w:rPr/>
        <w:tab/>
        <w:t>A) fartu</w:t>
        <w:tab/>
        <w:t>B) fartas</w:t>
        <w:tab/>
        <w:t>C) fartus</w:t>
        <w:tab/>
      </w:r>
      <w:r>
        <w:rPr>
          <w:highlight w:val="lightGray"/>
        </w:rPr>
        <w:t>D)</w:t>
      </w:r>
      <w:r>
        <w:rPr/>
        <w:t xml:space="preserve"> fart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mi estus en via situacio, mi … alimaniere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agus</w:t>
        <w:tab/>
        <w:t>B) agis</w:t>
        <w:tab/>
        <w:tab/>
        <w:t>C) agintus</w:t>
        <w:tab/>
        <w:t>D) estas agi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gaŭ ni vetur… al miaj gepatroj.</w:t>
      </w:r>
    </w:p>
    <w:p>
      <w:pPr>
        <w:pStyle w:val="Normal"/>
        <w:rPr/>
      </w:pPr>
      <w:r>
        <w:rPr/>
        <w:tab/>
        <w:t>A) i</w:t>
        <w:tab/>
        <w:tab/>
        <w:t>B) as</w:t>
        <w:tab/>
        <w:tab/>
      </w:r>
      <w:r>
        <w:rPr>
          <w:highlight w:val="lightGray"/>
        </w:rPr>
        <w:t>C)</w:t>
      </w:r>
      <w:r>
        <w:rPr/>
        <w:t xml:space="preserve"> os</w:t>
        <w:tab/>
        <w:tab/>
        <w:t>D) 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abella k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knabo demandis la instruiston?</w:t>
      </w:r>
    </w:p>
    <w:p>
      <w:pPr>
        <w:pStyle w:val="Normal"/>
        <w:rPr/>
      </w:pPr>
      <w:r>
        <w:rPr/>
        <w:tab/>
        <w:t>A) tiu</w:t>
        <w:tab/>
        <w:tab/>
        <w:t>B) kio</w:t>
        <w:tab/>
        <w:tab/>
        <w:t>C) io</w:t>
        <w:tab/>
        <w:tab/>
      </w:r>
      <w:r>
        <w:rPr>
          <w:highlight w:val="lightGray"/>
        </w:rPr>
        <w:t>D)</w:t>
      </w:r>
      <w:r>
        <w:rPr/>
        <w:t xml:space="preserve"> k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konas tiun knabinon, … nun alvenis?</w:t>
      </w:r>
    </w:p>
    <w:p>
      <w:pPr>
        <w:pStyle w:val="Normal"/>
        <w:rPr/>
      </w:pPr>
      <w:r>
        <w:rPr/>
        <w:tab/>
        <w:t>A) kio</w:t>
        <w:tab/>
        <w:tab/>
        <w:t>B) kiom</w:t>
        <w:tab/>
      </w:r>
      <w:r>
        <w:rPr>
          <w:highlight w:val="lightGray"/>
        </w:rPr>
        <w:t>C)</w:t>
      </w:r>
      <w:r>
        <w:rPr/>
        <w:t xml:space="preserve"> kiu</w:t>
        <w:tab/>
        <w:tab/>
        <w:t>D) k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 komprenas, … vi ne venis kun mi.</w:t>
      </w:r>
    </w:p>
    <w:p>
      <w:pPr>
        <w:pStyle w:val="Normal"/>
        <w:rPr/>
      </w:pPr>
      <w:r>
        <w:rPr/>
        <w:tab/>
        <w:t>A) kiom</w:t>
        <w:tab/>
      </w:r>
      <w:r>
        <w:rPr>
          <w:highlight w:val="lightGray"/>
        </w:rPr>
        <w:t>B)</w:t>
      </w:r>
      <w:r>
        <w:rPr/>
        <w:t xml:space="preserve"> kial</w:t>
        <w:tab/>
        <w:tab/>
        <w:t>C) kies</w:t>
        <w:tab/>
        <w:tab/>
        <w:t>D) k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… monato vi naskiĝis?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kiu</w:t>
        <w:tab/>
        <w:tab/>
        <w:t>B) kiam</w:t>
        <w:tab/>
        <w:t>C) kio</w:t>
        <w:tab/>
        <w:tab/>
        <w:t>D) k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tago estas hodiaŭ?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Kiu</w:t>
        <w:tab/>
        <w:tab/>
        <w:t>B) Kiom</w:t>
        <w:tab/>
        <w:t>C) Kial</w:t>
        <w:tab/>
        <w:t>D) Ki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da mono vi havas?</w:t>
      </w:r>
    </w:p>
    <w:p>
      <w:pPr>
        <w:pStyle w:val="Normal"/>
        <w:rPr/>
      </w:pPr>
      <w:r>
        <w:rPr/>
        <w:tab/>
        <w:t>A) Kiu</w:t>
        <w:tab/>
        <w:tab/>
        <w:t>B) Kiam</w:t>
        <w:tab/>
        <w:t>C) Kiel</w:t>
        <w:tab/>
      </w:r>
      <w:r>
        <w:rPr>
          <w:highlight w:val="lightGray"/>
        </w:rPr>
        <w:t>D)</w:t>
      </w:r>
      <w:r>
        <w:rPr/>
        <w:t xml:space="preserve"> Ki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vi faras?</w:t>
      </w:r>
    </w:p>
    <w:p>
      <w:pPr>
        <w:pStyle w:val="Normal"/>
        <w:rPr/>
      </w:pPr>
      <w:r>
        <w:rPr/>
        <w:tab/>
        <w:t>A) Kie</w:t>
        <w:tab/>
        <w:tab/>
        <w:t>B) Kien</w:t>
        <w:tab/>
      </w:r>
      <w:r>
        <w:rPr>
          <w:highlight w:val="lightGray"/>
        </w:rPr>
        <w:t>C)</w:t>
      </w:r>
      <w:r>
        <w:rPr/>
        <w:t xml:space="preserve"> Kion</w:t>
        <w:tab/>
        <w:t>D) K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e mi loĝas, … Petro.</w:t>
      </w:r>
    </w:p>
    <w:p>
      <w:pPr>
        <w:pStyle w:val="Normal"/>
        <w:rPr/>
      </w:pPr>
      <w:r>
        <w:rPr/>
        <w:tab/>
        <w:t>A) kiom</w:t>
        <w:tab/>
        <w:t>B) kia</w:t>
        <w:tab/>
        <w:tab/>
        <w:t>C) tiu</w:t>
        <w:tab/>
        <w:tab/>
      </w:r>
      <w:r>
        <w:rPr>
          <w:highlight w:val="lightGray"/>
        </w:rPr>
        <w:t>D)</w:t>
      </w:r>
      <w:r>
        <w:rPr/>
        <w:t xml:space="preserve"> 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un vi atendas? … .</w:t>
      </w:r>
    </w:p>
    <w:p>
      <w:pPr>
        <w:pStyle w:val="Normal"/>
        <w:rPr/>
      </w:pPr>
      <w:r>
        <w:rPr/>
        <w:tab/>
        <w:t>A) Trajnon.</w:t>
        <w:tab/>
      </w:r>
      <w:r>
        <w:rPr>
          <w:highlight w:val="lightGray"/>
        </w:rPr>
        <w:t>B)</w:t>
      </w:r>
      <w:r>
        <w:rPr/>
        <w:t xml:space="preserve"> Ŝin.</w:t>
        <w:tab/>
        <w:tab/>
        <w:t>C) Objektoj.</w:t>
        <w:tab/>
        <w:t>D) Trajnoj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la libro, … vi legas, estas bona?</w:t>
      </w:r>
    </w:p>
    <w:p>
      <w:pPr>
        <w:pStyle w:val="Normal"/>
        <w:rPr/>
      </w:pPr>
      <w:r>
        <w:rPr/>
        <w:tab/>
        <w:t>A) kion</w:t>
        <w:tab/>
      </w:r>
      <w:r>
        <w:rPr>
          <w:highlight w:val="lightGray"/>
        </w:rPr>
        <w:t>B)</w:t>
      </w:r>
      <w:r>
        <w:rPr/>
        <w:t xml:space="preserve"> kiun</w:t>
        <w:tab/>
        <w:t>C) kien</w:t>
        <w:tab/>
        <w:t>D) k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vi alvenis?</w:t>
      </w:r>
    </w:p>
    <w:p>
      <w:pPr>
        <w:pStyle w:val="Normal"/>
        <w:rPr/>
      </w:pPr>
      <w:r>
        <w:rPr/>
        <w:tab/>
        <w:t>A) Kiu</w:t>
        <w:tab/>
        <w:tab/>
        <w:t>B) Kies</w:t>
        <w:tab/>
      </w:r>
      <w:r>
        <w:rPr>
          <w:highlight w:val="lightGray"/>
        </w:rPr>
        <w:t>C)</w:t>
      </w:r>
      <w:r>
        <w:rPr/>
        <w:t xml:space="preserve"> Kiam</w:t>
        <w:tab/>
        <w:t>D) K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vi fartis hieraŭ?</w:t>
      </w:r>
    </w:p>
    <w:p>
      <w:pPr>
        <w:pStyle w:val="Normal"/>
        <w:rPr/>
      </w:pPr>
      <w:r>
        <w:rPr/>
        <w:tab/>
        <w:t>A) Kial</w:t>
        <w:tab/>
        <w:t>B) Kiam</w:t>
        <w:tab/>
      </w:r>
      <w:r>
        <w:rPr>
          <w:highlight w:val="lightGray"/>
        </w:rPr>
        <w:t>C)</w:t>
      </w:r>
      <w:r>
        <w:rPr/>
        <w:t xml:space="preserve"> Kiel</w:t>
        <w:tab/>
        <w:t>D) K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vi interkonatiĝis?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Kiam</w:t>
        <w:tab/>
        <w:t>B) Kiu</w:t>
        <w:tab/>
        <w:tab/>
        <w:t>C) Kio</w:t>
        <w:tab/>
        <w:tab/>
        <w:t>D) K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libro, … mi legis, enuis min.</w:t>
      </w:r>
    </w:p>
    <w:p>
      <w:pPr>
        <w:pStyle w:val="Normal"/>
        <w:rPr/>
      </w:pPr>
      <w:r>
        <w:rPr/>
        <w:tab/>
        <w:t>A) kia</w:t>
        <w:tab/>
        <w:tab/>
        <w:t>B) kion</w:t>
        <w:tab/>
        <w:t>C) kie</w:t>
        <w:tab/>
        <w:tab/>
      </w:r>
      <w:r>
        <w:rPr>
          <w:highlight w:val="lightGray"/>
        </w:rPr>
        <w:t>D)</w:t>
      </w:r>
      <w:r>
        <w:rPr/>
        <w:t xml:space="preserve"> ki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 … temo vi parolas?</w:t>
      </w:r>
    </w:p>
    <w:p>
      <w:pPr>
        <w:pStyle w:val="Normal"/>
        <w:rPr/>
      </w:pPr>
      <w:r>
        <w:rPr/>
        <w:tab/>
        <w:t>A) kio</w:t>
        <w:tab/>
        <w:tab/>
        <w:t>B) kie</w:t>
        <w:tab/>
        <w:tab/>
      </w:r>
      <w:r>
        <w:rPr>
          <w:highlight w:val="lightGray"/>
        </w:rPr>
        <w:t>C)</w:t>
      </w:r>
      <w:r>
        <w:rPr/>
        <w:t xml:space="preserve"> kiu</w:t>
        <w:tab/>
        <w:tab/>
        <w:t>D) ki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vi ĝuste nun venis?</w:t>
      </w:r>
    </w:p>
    <w:p>
      <w:pPr>
        <w:pStyle w:val="Normal"/>
        <w:rPr/>
      </w:pPr>
      <w:r>
        <w:rPr/>
        <w:tab/>
        <w:t>A) Kioma</w:t>
        <w:tab/>
      </w:r>
      <w:r>
        <w:rPr>
          <w:highlight w:val="lightGray"/>
        </w:rPr>
        <w:t>B)</w:t>
      </w:r>
      <w:r>
        <w:rPr/>
        <w:t xml:space="preserve"> Kial</w:t>
        <w:tab/>
        <w:t>C) Kiam</w:t>
        <w:tab/>
        <w:t>D) Kio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jara estas via filino?</w:t>
      </w:r>
    </w:p>
    <w:p>
      <w:pPr>
        <w:pStyle w:val="Normal"/>
        <w:rPr/>
      </w:pPr>
      <w:r>
        <w:rPr/>
        <w:tab/>
        <w:t>A) Kia</w:t>
        <w:tab/>
        <w:tab/>
      </w:r>
      <w:r>
        <w:rPr>
          <w:highlight w:val="lightGray"/>
        </w:rPr>
        <w:t>B)</w:t>
      </w:r>
      <w:r>
        <w:rPr/>
        <w:t xml:space="preserve"> Kiom</w:t>
        <w:tab/>
        <w:t>C) Kioma</w:t>
        <w:tab/>
        <w:t>D) Ki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vi ripozis somere?</w:t>
      </w:r>
    </w:p>
    <w:p>
      <w:pPr>
        <w:pStyle w:val="Normal"/>
        <w:rPr/>
      </w:pPr>
      <w:r>
        <w:rPr/>
        <w:tab/>
        <w:t>A) --</w:t>
        <w:tab/>
        <w:tab/>
        <w:t>B) Kion</w:t>
        <w:tab/>
        <w:t>C) Kiun</w:t>
        <w:tab/>
      </w:r>
      <w:r>
        <w:rPr>
          <w:highlight w:val="lightGray"/>
        </w:rPr>
        <w:t>D)</w:t>
      </w:r>
      <w:r>
        <w:rPr/>
        <w:t xml:space="preserve"> 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… </w:t>
      </w:r>
      <w:r>
        <w:rPr/>
        <w:t>vi ĉiam malfruas?</w:t>
      </w:r>
    </w:p>
    <w:p>
      <w:pPr>
        <w:pStyle w:val="Normal"/>
        <w:rPr/>
      </w:pPr>
      <w:r>
        <w:rPr/>
        <w:tab/>
        <w:t>A) Kiam</w:t>
        <w:tab/>
        <w:t>B) Kiun</w:t>
        <w:tab/>
      </w:r>
      <w:r>
        <w:rPr>
          <w:highlight w:val="lightGray"/>
        </w:rPr>
        <w:t>C)</w:t>
      </w:r>
      <w:r>
        <w:rPr/>
        <w:t xml:space="preserve"> Kial</w:t>
        <w:tab/>
        <w:t>D) K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 memoras la kanton, … ŝi kantis.</w:t>
      </w:r>
    </w:p>
    <w:p>
      <w:pPr>
        <w:pStyle w:val="Normal"/>
        <w:rPr/>
      </w:pPr>
      <w:r>
        <w:rPr/>
        <w:tab/>
        <w:t>A) kio</w:t>
        <w:tab/>
        <w:tab/>
      </w:r>
      <w:r>
        <w:rPr>
          <w:highlight w:val="lightGray"/>
        </w:rPr>
        <w:t>B)</w:t>
      </w:r>
      <w:r>
        <w:rPr/>
        <w:t xml:space="preserve"> kiun</w:t>
        <w:tab/>
        <w:t>C) kion</w:t>
        <w:tab/>
        <w:t>D) 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volas iri tien, … ankaŭ vi iros.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kien</w:t>
        <w:tab/>
        <w:t>B) kiej</w:t>
        <w:tab/>
        <w:tab/>
        <w:t>C) ia</w:t>
        <w:tab/>
        <w:tab/>
        <w:t>D) kio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V. tabella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En la densa mallumo mi vidi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nenies</w:t>
        <w:tab/>
        <w:t>B) nenio</w:t>
        <w:tab/>
        <w:t>C) nenia</w:t>
        <w:tab/>
      </w:r>
      <w:r>
        <w:rPr>
          <w:highlight w:val="lightGray"/>
        </w:rPr>
        <w:t>D)</w:t>
      </w:r>
      <w:r>
        <w:rPr/>
        <w:t xml:space="preserve"> nenio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Ĉe … tablo sidis po kvar homoj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tiu</w:t>
        <w:tab/>
        <w:tab/>
        <w:t>B) iu</w:t>
        <w:tab/>
        <w:tab/>
      </w:r>
      <w:r>
        <w:rPr>
          <w:highlight w:val="lightGray"/>
        </w:rPr>
        <w:t>C)</w:t>
      </w:r>
      <w:r>
        <w:rPr/>
        <w:t xml:space="preserve"> ĉiu</w:t>
        <w:tab/>
        <w:tab/>
        <w:t>D) kiu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libro kuŝas sur la tablo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Neniom</w:t>
        <w:tab/>
        <w:t>B) Ĉial</w:t>
        <w:tab/>
        <w:tab/>
      </w:r>
      <w:r>
        <w:rPr>
          <w:highlight w:val="lightGray"/>
        </w:rPr>
        <w:t>C)</w:t>
      </w:r>
      <w:r>
        <w:rPr/>
        <w:t xml:space="preserve"> Kies</w:t>
        <w:tab/>
        <w:t>D) Kio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suno leviĝas … oriente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ĉiam</w:t>
        <w:tab/>
        <w:t>B) ĉie</w:t>
        <w:tab/>
        <w:tab/>
        <w:t>C) ĉion</w:t>
        <w:tab/>
        <w:t>D) ĉiu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trovis … monuj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kaj</w:t>
        <w:tab/>
        <w:tab/>
      </w:r>
      <w:r>
        <w:rPr>
          <w:highlight w:val="lightGray"/>
        </w:rPr>
        <w:t>B)</w:t>
      </w:r>
      <w:r>
        <w:rPr/>
        <w:t xml:space="preserve"> ies</w:t>
        <w:tab/>
        <w:tab/>
        <w:t>C) kiu</w:t>
        <w:tab/>
        <w:tab/>
        <w:t>D) tia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Petro trovis ĉi … mian ŝlosil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tiu</w:t>
        <w:tab/>
        <w:tab/>
        <w:t>B) tio</w:t>
        <w:tab/>
        <w:tab/>
      </w:r>
      <w:r>
        <w:rPr>
          <w:highlight w:val="lightGray"/>
        </w:rPr>
        <w:t>C)</w:t>
      </w:r>
      <w:r>
        <w:rPr/>
        <w:t xml:space="preserve"> tie</w:t>
        <w:tab/>
        <w:tab/>
        <w:t>D) ties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ne vidis … en la salo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neniun</w:t>
        <w:tab/>
        <w:t>B) nenion</w:t>
        <w:tab/>
      </w:r>
      <w:r>
        <w:rPr>
          <w:highlight w:val="lightGray"/>
        </w:rPr>
        <w:t>C)</w:t>
      </w:r>
      <w:r>
        <w:rPr/>
        <w:t xml:space="preserve"> iun</w:t>
        <w:tab/>
        <w:tab/>
        <w:t>D) nenie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VI. birtoklás, birt.és visszaható nm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iaj amikoj ne trovis lin, ĉar li kaŝis … malantaŭ la arb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si</w:t>
        <w:tab/>
        <w:tab/>
        <w:t>B) li</w:t>
        <w:tab/>
        <w:tab/>
      </w:r>
      <w:r>
        <w:rPr>
          <w:highlight w:val="lightGray"/>
        </w:rPr>
        <w:t>C)</w:t>
      </w:r>
      <w:r>
        <w:rPr/>
        <w:t xml:space="preserve"> sin</w:t>
        <w:tab/>
        <w:tab/>
        <w:t>D) ---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aria telefonis al … patri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sia</w:t>
        <w:tab/>
        <w:tab/>
        <w:t>B) ĝia</w:t>
        <w:tab/>
        <w:tab/>
        <w:t>C) ŝi</w:t>
        <w:tab/>
        <w:tab/>
        <w:t>D) havas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instruisto petis min legi … hejmtask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sian</w:t>
        <w:tab/>
        <w:t>B) ŝia</w:t>
        <w:tab/>
        <w:tab/>
        <w:t>C) liajn</w:t>
        <w:tab/>
      </w:r>
      <w:r>
        <w:rPr>
          <w:highlight w:val="lightGray"/>
        </w:rPr>
        <w:t>D)</w:t>
      </w:r>
      <w:r>
        <w:rPr/>
        <w:t xml:space="preserve"> mia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geinstruistoj ankoraŭ ne alvenis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Nenia</w:t>
        <w:tab/>
        <w:t>B) Iliaj</w:t>
        <w:tab/>
        <w:tab/>
        <w:t>C) Nura</w:t>
        <w:tab/>
      </w:r>
      <w:r>
        <w:rPr>
          <w:highlight w:val="lightGray"/>
        </w:rPr>
        <w:t>D)</w:t>
      </w:r>
      <w:r>
        <w:rPr/>
        <w:t xml:space="preserve"> Niaj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atene la belulino kombi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ŝian</w:t>
        <w:tab/>
        <w:tab/>
        <w:t>B) si</w:t>
        <w:tab/>
        <w:tab/>
        <w:t>C) ŝi</w:t>
        <w:tab/>
        <w:tab/>
      </w:r>
      <w:r>
        <w:rPr>
          <w:highlight w:val="lightGray"/>
        </w:rPr>
        <w:t>D)</w:t>
      </w:r>
      <w:r>
        <w:rPr/>
        <w:t xml:space="preserve"> si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i estas sola en la banĉambro, li raza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ĝin</w:t>
        <w:tab/>
        <w:tab/>
        <w:t>B) lin</w:t>
        <w:tab/>
        <w:tab/>
      </w:r>
      <w:r>
        <w:rPr>
          <w:highlight w:val="lightGray"/>
        </w:rPr>
        <w:t>C)</w:t>
      </w:r>
      <w:r>
        <w:rPr/>
        <w:t xml:space="preserve"> sin</w:t>
        <w:tab/>
        <w:tab/>
        <w:t>D) ŝi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purigis … loĝej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al si</w:t>
        <w:tab/>
        <w:tab/>
        <w:t>B) sian</w:t>
        <w:tab/>
        <w:tab/>
        <w:t>C) la mia</w:t>
        <w:tab/>
      </w:r>
      <w:r>
        <w:rPr>
          <w:highlight w:val="lightGray"/>
        </w:rPr>
        <w:t>D)</w:t>
      </w:r>
      <w:r>
        <w:rPr/>
        <w:t xml:space="preserve"> mia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gepatroj multe helpis al ni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siaj</w:t>
        <w:tab/>
        <w:tab/>
        <w:t>B) vian</w:t>
        <w:tab/>
        <w:t>C) ilia</w:t>
        <w:tab/>
        <w:tab/>
      </w:r>
      <w:r>
        <w:rPr>
          <w:highlight w:val="lightGray"/>
        </w:rPr>
        <w:t>D)</w:t>
      </w:r>
      <w:r>
        <w:rPr/>
        <w:t xml:space="preserve"> niaj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… estas longa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libro de Johano</w:t>
        <w:tab/>
        <w:t>B) Johano de libro</w:t>
        <w:tab/>
        <w:t>C) Johana libro</w:t>
        <w:tab/>
        <w:t>D) libro Johanos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rPr/>
      </w:pPr>
      <w:r>
        <w:rPr/>
        <w:t>VII. számn.; dátum,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oble … fariĝas ses.</w:t>
      </w:r>
    </w:p>
    <w:p>
      <w:pPr>
        <w:pStyle w:val="Normal"/>
        <w:rPr/>
      </w:pPr>
      <w:r>
        <w:rPr/>
        <w:tab/>
        <w:t>A) dekdu</w:t>
        <w:tab/>
        <w:t>B) ok</w:t>
        <w:tab/>
        <w:tab/>
      </w:r>
      <w:r>
        <w:rPr>
          <w:highlight w:val="lightGray"/>
        </w:rPr>
        <w:t>C)</w:t>
      </w:r>
      <w:r>
        <w:rPr/>
        <w:t xml:space="preserve"> tri</w:t>
        <w:tab/>
        <w:tab/>
        <w:t>D) tridek 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dpilk-teamo konsistas el … anoj.</w:t>
      </w:r>
    </w:p>
    <w:p>
      <w:pPr>
        <w:pStyle w:val="Normal"/>
        <w:rPr/>
      </w:pPr>
      <w:r>
        <w:rPr/>
        <w:tab/>
        <w:t>A) dekdu</w:t>
        <w:tab/>
        <w:t>B) dek-du</w:t>
        <w:tab/>
      </w:r>
      <w:r>
        <w:rPr>
          <w:highlight w:val="lightGray"/>
        </w:rPr>
        <w:t>C)</w:t>
      </w:r>
      <w:r>
        <w:rPr/>
        <w:t xml:space="preserve"> dek du</w:t>
        <w:tab/>
        <w:t>D) dek d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a onklo salajras … .</w:t>
      </w:r>
    </w:p>
    <w:p>
      <w:pPr>
        <w:pStyle w:val="Normal"/>
        <w:rPr/>
      </w:pPr>
      <w:r>
        <w:rPr/>
        <w:tab/>
        <w:t xml:space="preserve">A) milono dolarojn  </w:t>
      </w:r>
      <w:r>
        <w:rPr>
          <w:highlight w:val="lightGray"/>
        </w:rPr>
        <w:t>B)</w:t>
      </w:r>
      <w:r>
        <w:rPr/>
        <w:t xml:space="preserve"> milionon da dolaroj C) milionojn dolarojn D) milionon dola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askiĝis la … aprilo.</w:t>
      </w:r>
    </w:p>
    <w:p>
      <w:pPr>
        <w:pStyle w:val="Normal"/>
        <w:rPr/>
      </w:pPr>
      <w:r>
        <w:rPr/>
        <w:tab/>
        <w:t>A) 1-a de</w:t>
        <w:tab/>
        <w:t>B) 1-e al</w:t>
        <w:tab/>
      </w:r>
      <w:r>
        <w:rPr>
          <w:highlight w:val="lightGray"/>
        </w:rPr>
        <w:t>C)</w:t>
      </w:r>
      <w:r>
        <w:rPr/>
        <w:t xml:space="preserve"> 1-an de</w:t>
        <w:tab/>
        <w:t>D) 1-an 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Ni renkontiĝu … la 8-a kaj duo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je</w:t>
        <w:tab/>
        <w:tab/>
        <w:t>B) en</w:t>
        <w:tab/>
        <w:tab/>
        <w:t>C) ĉe</w:t>
        <w:tab/>
        <w:tab/>
        <w:t>D) sub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venos …, en la venonta semaj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mardo</w:t>
        <w:tab/>
      </w:r>
      <w:r>
        <w:rPr>
          <w:highlight w:val="lightGray"/>
        </w:rPr>
        <w:t>B)</w:t>
      </w:r>
      <w:r>
        <w:rPr/>
        <w:t xml:space="preserve"> marde</w:t>
        <w:tab/>
        <w:t>C) sur mardo</w:t>
        <w:tab/>
        <w:t>D) marde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de decembro ni vizitis Belartan Muze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La 15-a</w:t>
        <w:tab/>
      </w:r>
      <w:r>
        <w:rPr>
          <w:highlight w:val="lightGray"/>
        </w:rPr>
        <w:t>B)</w:t>
      </w:r>
      <w:r>
        <w:rPr/>
        <w:t xml:space="preserve"> La 15-an</w:t>
        <w:tab/>
        <w:t>C) Sur 15-a</w:t>
        <w:tab/>
        <w:t>D) 15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naskiĝdato de Deák Ferenc esta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 xml:space="preserve">A) je la 17 de oktobro B) la 17-an oktobro C) 17-a en oktobro  </w:t>
      </w:r>
      <w:r>
        <w:rPr>
          <w:highlight w:val="lightGray"/>
        </w:rPr>
        <w:t>D)</w:t>
      </w:r>
      <w:r>
        <w:rPr/>
        <w:t xml:space="preserve"> la 17-a de oktobro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Ni renkontiĝo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la sesan de marto</w:t>
        <w:tab/>
        <w:t xml:space="preserve">   B) je la sesa marto</w:t>
        <w:tab/>
        <w:t>C) la sesa je marto   D) la sesan marton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VIII. vonz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tre ĝojas … via leter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pri</w:t>
        <w:tab/>
        <w:tab/>
        <w:t>B) por</w:t>
        <w:tab/>
        <w:tab/>
        <w:t>C) al</w:t>
        <w:tab/>
        <w:tab/>
        <w:t>D) pe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Ĉiam …pensu vian celon!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en</w:t>
        <w:tab/>
        <w:tab/>
        <w:t>B) por</w:t>
        <w:tab/>
        <w:tab/>
      </w:r>
      <w:r>
        <w:rPr>
          <w:highlight w:val="lightGray"/>
        </w:rPr>
        <w:t>C)</w:t>
      </w:r>
      <w:r>
        <w:rPr/>
        <w:t xml:space="preserve"> pri</w:t>
        <w:tab/>
        <w:tab/>
        <w:t>D) pro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Hieraŭ mi pensis … vi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kiam</w:t>
        <w:tab/>
      </w:r>
      <w:r>
        <w:rPr>
          <w:highlight w:val="lightGray"/>
        </w:rPr>
        <w:t>B)</w:t>
      </w:r>
      <w:r>
        <w:rPr/>
        <w:t xml:space="preserve"> pri</w:t>
        <w:tab/>
        <w:tab/>
        <w:t>C) tie</w:t>
        <w:tab/>
        <w:tab/>
        <w:t>D) a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Venu al ni dimanĉe, kaj … kun mia familio!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ekkonu</w:t>
        <w:tab/>
        <w:t>B) interkonu</w:t>
        <w:tab/>
      </w:r>
      <w:r>
        <w:rPr>
          <w:highlight w:val="lightGray"/>
        </w:rPr>
        <w:t>C)</w:t>
      </w:r>
      <w:r>
        <w:rPr/>
        <w:t xml:space="preserve"> konatiĝu</w:t>
        <w:tab/>
        <w:t>D) ekkonigu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devas multe lerni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 xml:space="preserve">A) je mi </w:t>
        <w:tab/>
        <w:t>B) al mi</w:t>
        <w:tab/>
        <w:t>C) kun mi</w:t>
        <w:tab/>
      </w:r>
      <w:r>
        <w:rPr>
          <w:highlight w:val="lightGray"/>
        </w:rPr>
        <w:t>D)</w:t>
      </w:r>
      <w:r>
        <w:rPr/>
        <w:t xml:space="preserve"> mi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kostas la libro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Kiel</w:t>
        <w:tab/>
      </w:r>
      <w:r>
        <w:rPr>
          <w:highlight w:val="lightGray"/>
        </w:rPr>
        <w:t>B)</w:t>
      </w:r>
      <w:r>
        <w:rPr/>
        <w:t xml:space="preserve"> Kiom</w:t>
        <w:tab/>
        <w:t>C) Kion</w:t>
        <w:tab/>
        <w:t>D) Kia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Kiel … fartis hieraŭ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vi</w:t>
        <w:tab/>
        <w:tab/>
        <w:t>B) vin</w:t>
        <w:tab/>
        <w:tab/>
        <w:t>C) sin</w:t>
        <w:tab/>
        <w:tab/>
        <w:t>D) li si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hava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oblemo</w:t>
        <w:tab/>
      </w:r>
      <w:r>
        <w:rPr>
          <w:highlight w:val="lightGray"/>
        </w:rPr>
        <w:t>B)</w:t>
      </w:r>
      <w:r>
        <w:rPr/>
        <w:t xml:space="preserve"> problemon</w:t>
        <w:tab/>
        <w:t>C) probleme</w:t>
        <w:tab/>
        <w:t>D) du problemo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demandas … vi, kie vi loĝas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al</w:t>
        <w:tab/>
        <w:tab/>
        <w:t>B) por</w:t>
        <w:tab/>
        <w:tab/>
        <w:t>C) --</w:t>
        <w:tab/>
        <w:tab/>
        <w:t>D) e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tuto kostis malpli ol 400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forinton</w:t>
        <w:tab/>
      </w:r>
      <w:r>
        <w:rPr>
          <w:highlight w:val="lightGray"/>
        </w:rPr>
        <w:t>B)</w:t>
      </w:r>
      <w:r>
        <w:rPr/>
        <w:t xml:space="preserve"> eŭrojn</w:t>
        <w:tab/>
        <w:t>C) dinaroj</w:t>
        <w:tab/>
        <w:t>D) dolaro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hava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bonŝancon</w:t>
        <w:tab/>
        <w:t>B) bonŝanco</w:t>
        <w:tab/>
        <w:t>C) bonŝance</w:t>
        <w:tab/>
        <w:t>D) bonŝanca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Via problemo pensigi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ili</w:t>
        <w:tab/>
        <w:tab/>
      </w:r>
      <w:r>
        <w:rPr>
          <w:highlight w:val="lightGray"/>
        </w:rPr>
        <w:t>B)</w:t>
      </w:r>
      <w:r>
        <w:rPr/>
        <w:t xml:space="preserve"> min</w:t>
        <w:tab/>
        <w:tab/>
        <w:t>C) vi</w:t>
        <w:tab/>
        <w:tab/>
        <w:t>D) –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Al kiu … tiu ĉi jako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estas</w:t>
        <w:tab/>
        <w:t>B) havas</w:t>
        <w:tab/>
      </w:r>
      <w:r>
        <w:rPr>
          <w:highlight w:val="lightGray"/>
        </w:rPr>
        <w:t>C)</w:t>
      </w:r>
      <w:r>
        <w:rPr/>
        <w:t xml:space="preserve"> apartenas</w:t>
        <w:tab/>
        <w:t>D) devas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 xml:space="preserve">IX. elölj. 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alvenis hejmen je la kvina kaj duono kaj … miaj gefiloj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osta</w:t>
        <w:tab/>
        <w:t>B) poste</w:t>
        <w:tab/>
      </w:r>
      <w:r>
        <w:rPr>
          <w:highlight w:val="lightGray"/>
        </w:rPr>
        <w:t>C)</w:t>
      </w:r>
      <w:r>
        <w:rPr/>
        <w:t xml:space="preserve"> post</w:t>
        <w:tab/>
        <w:tab/>
        <w:t>D) postaj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i lernas Esperanton … kompreni la mond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o</w:t>
        <w:tab/>
        <w:tab/>
      </w:r>
      <w:r>
        <w:rPr>
          <w:highlight w:val="lightGray"/>
        </w:rPr>
        <w:t>B)</w:t>
      </w:r>
      <w:r>
        <w:rPr/>
        <w:t xml:space="preserve"> por</w:t>
        <w:tab/>
        <w:tab/>
        <w:t>C) pri</w:t>
        <w:tab/>
        <w:tab/>
        <w:t>D) pe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Ankaŭ en Esperanta Eŭropa Unio oni laboras … la lingva egalrajt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por</w:t>
        <w:tab/>
        <w:tab/>
        <w:t>B) pro</w:t>
        <w:tab/>
        <w:tab/>
        <w:t>C) al</w:t>
        <w:tab/>
        <w:tab/>
        <w:t>D) ĉe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Dank’al Pasporta Servo ankaŭ vi povas tranoktadi …mone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i</w:t>
        <w:tab/>
        <w:tab/>
      </w:r>
      <w:r>
        <w:rPr>
          <w:highlight w:val="lightGray"/>
        </w:rPr>
        <w:t>B)</w:t>
      </w:r>
      <w:r>
        <w:rPr/>
        <w:t xml:space="preserve"> sen</w:t>
        <w:tab/>
        <w:tab/>
        <w:t>C) kun</w:t>
        <w:tab/>
        <w:tab/>
        <w:t>D) pe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hundo dormis … la tabl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en</w:t>
        <w:tab/>
        <w:tab/>
        <w:t>B) inter</w:t>
        <w:tab/>
      </w:r>
      <w:r>
        <w:rPr>
          <w:highlight w:val="lightGray"/>
        </w:rPr>
        <w:t>C)</w:t>
      </w:r>
      <w:r>
        <w:rPr/>
        <w:t xml:space="preserve"> sub</w:t>
        <w:tab/>
        <w:tab/>
        <w:t>D) de su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Karlo iras … la lernejo … la hejm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de - al</w:t>
        <w:tab/>
      </w:r>
      <w:r>
        <w:rPr>
          <w:highlight w:val="lightGray"/>
        </w:rPr>
        <w:t>B)</w:t>
      </w:r>
      <w:r>
        <w:rPr/>
        <w:t xml:space="preserve"> el - en</w:t>
        <w:tab/>
        <w:t>C) al - el</w:t>
        <w:tab/>
        <w:t>D) el - a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kato estas … seĝ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sur la</w:t>
        <w:tab/>
        <w:t>B) la sur</w:t>
        <w:tab/>
        <w:t>C) en</w:t>
        <w:tab/>
        <w:tab/>
        <w:t>D) de la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kunveno estas … la strato Kárpát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dum</w:t>
        <w:tab/>
        <w:t>B) al</w:t>
        <w:tab/>
        <w:tab/>
      </w:r>
      <w:r>
        <w:rPr>
          <w:highlight w:val="lightGray"/>
        </w:rPr>
        <w:t>C)</w:t>
      </w:r>
      <w:r>
        <w:rPr/>
        <w:t xml:space="preserve"> en</w:t>
        <w:tab/>
        <w:tab/>
        <w:t>D) –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…veturis la urbon laŭ la river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tra</w:t>
        <w:tab/>
        <w:tab/>
        <w:t>B) post</w:t>
        <w:tab/>
        <w:tab/>
        <w:t>C) dum</w:t>
        <w:tab/>
        <w:t>D) per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X. elölj. párok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la banano mi ŝatas ankaŭ la frag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inter</w:t>
        <w:tab/>
        <w:tab/>
        <w:t>B) ekster</w:t>
        <w:tab/>
      </w:r>
      <w:r>
        <w:rPr>
          <w:highlight w:val="lightGray"/>
        </w:rPr>
        <w:t>C)</w:t>
      </w:r>
      <w:r>
        <w:rPr/>
        <w:t xml:space="preserve"> krom</w:t>
        <w:tab/>
        <w:t>D) ku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Petro ŝatas vojaĝi … traj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or</w:t>
        <w:tab/>
        <w:tab/>
        <w:t>B) sur</w:t>
        <w:tab/>
        <w:tab/>
        <w:t>C) kun</w:t>
        <w:tab/>
        <w:tab/>
      </w:r>
      <w:r>
        <w:rPr>
          <w:highlight w:val="lightGray"/>
        </w:rPr>
        <w:t>D)</w:t>
      </w:r>
      <w:r>
        <w:rPr/>
        <w:t xml:space="preserve"> pe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biciklas … mia amikino ĉiun mard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er</w:t>
        <w:tab/>
        <w:tab/>
      </w:r>
      <w:r>
        <w:rPr>
          <w:highlight w:val="lightGray"/>
        </w:rPr>
        <w:t>B)</w:t>
      </w:r>
      <w:r>
        <w:rPr/>
        <w:t xml:space="preserve"> kun</w:t>
        <w:tab/>
        <w:tab/>
        <w:t>C) por</w:t>
        <w:tab/>
        <w:tab/>
        <w:t>D) pri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la vespermanĝo hundo sidis … la tabl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 xml:space="preserve">A) Por __ dum  </w:t>
        <w:tab/>
        <w:t xml:space="preserve"> B) Sub __ en   </w:t>
        <w:tab/>
      </w:r>
      <w:r>
        <w:rPr>
          <w:highlight w:val="lightGray"/>
        </w:rPr>
        <w:t>C)</w:t>
      </w:r>
      <w:r>
        <w:rPr/>
        <w:t xml:space="preserve"> Dum __ sub</w:t>
        <w:tab/>
        <w:t>D) En __ a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Ni konatiĝis … la Silvestra bal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dum</w:t>
        <w:tab/>
        <w:tab/>
        <w:t>B) sub</w:t>
        <w:tab/>
        <w:tab/>
        <w:t>C) kun</w:t>
        <w:tab/>
        <w:tab/>
        <w:t>D) pe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vidis ĝardenon … belegaj floroj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er</w:t>
        <w:tab/>
        <w:tab/>
      </w:r>
      <w:r>
        <w:rPr>
          <w:highlight w:val="lightGray"/>
        </w:rPr>
        <w:t>B)</w:t>
      </w:r>
      <w:r>
        <w:rPr/>
        <w:t xml:space="preserve"> kun</w:t>
        <w:tab/>
        <w:tab/>
        <w:t>C) kaj</w:t>
        <w:tab/>
        <w:tab/>
        <w:t>D) a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gefratoj ludis … pilko en la ĝarde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kun</w:t>
        <w:tab/>
        <w:tab/>
        <w:t>B) por</w:t>
        <w:tab/>
        <w:tab/>
      </w:r>
      <w:r>
        <w:rPr>
          <w:highlight w:val="lightGray"/>
        </w:rPr>
        <w:t>C)</w:t>
      </w:r>
      <w:r>
        <w:rPr/>
        <w:t xml:space="preserve"> per</w:t>
        <w:tab/>
        <w:tab/>
        <w:t>D) pro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XI. fokozás, hasonlítás,  estas –e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Estas feliĉ… , ke vi akurate alvenis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a</w:t>
        <w:tab/>
        <w:tab/>
      </w:r>
      <w:r>
        <w:rPr>
          <w:highlight w:val="lightGray"/>
        </w:rPr>
        <w:t>B)</w:t>
      </w:r>
      <w:r>
        <w:rPr/>
        <w:t xml:space="preserve"> e </w:t>
        <w:tab/>
        <w:tab/>
        <w:t>C) o</w:t>
        <w:tab/>
        <w:tab/>
        <w:t>D) o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Ĉiam estas agrabl… revidi vi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aj</w:t>
        <w:tab/>
        <w:tab/>
        <w:t>B) an</w:t>
        <w:tab/>
        <w:tab/>
      </w:r>
      <w:r>
        <w:rPr>
          <w:highlight w:val="lightGray"/>
        </w:rPr>
        <w:t>C)</w:t>
      </w:r>
      <w:r>
        <w:rPr/>
        <w:t xml:space="preserve"> e</w:t>
        <w:tab/>
        <w:tab/>
        <w:t>D) ita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Petro estas iom … alta … Joha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tiel - kiel</w:t>
        <w:tab/>
        <w:t>B) tiel - ol</w:t>
        <w:tab/>
      </w:r>
      <w:r>
        <w:rPr>
          <w:highlight w:val="lightGray"/>
        </w:rPr>
        <w:t>C)</w:t>
      </w:r>
      <w:r>
        <w:rPr/>
        <w:t xml:space="preserve"> pli - ol</w:t>
        <w:tab/>
        <w:t>D) pli - kie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Estas pli bone dormi … labori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ĉar</w:t>
        <w:tab/>
      </w:r>
      <w:r>
        <w:rPr>
          <w:highlight w:val="lightGray"/>
        </w:rPr>
        <w:t>B)</w:t>
      </w:r>
      <w:r>
        <w:rPr/>
        <w:t xml:space="preserve"> ol</w:t>
        <w:tab/>
        <w:tab/>
        <w:t>C) al</w:t>
        <w:tab/>
        <w:tab/>
        <w:t>D) kie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Hodiaŭ estas … bona la vetero ol hieraŭ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pli</w:t>
        <w:tab/>
        <w:tab/>
        <w:t>B) ankaŭ</w:t>
        <w:tab/>
        <w:t>C) --</w:t>
        <w:tab/>
        <w:tab/>
        <w:t>D) plej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XII. előképz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gepatroj de mia patro estas miaj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gefiloj</w:t>
        <w:tab/>
      </w:r>
      <w:r>
        <w:rPr>
          <w:highlight w:val="lightGray"/>
        </w:rPr>
        <w:t>B)</w:t>
      </w:r>
      <w:r>
        <w:rPr/>
        <w:t xml:space="preserve"> geavoj</w:t>
        <w:tab/>
        <w:t>C) gefratoj</w:t>
        <w:tab/>
        <w:t>D) gepatroj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a …edzo donis al mi flor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bo</w:t>
        <w:tab/>
        <w:tab/>
        <w:t>B) pra</w:t>
        <w:tab/>
        <w:tab/>
      </w:r>
      <w:r>
        <w:rPr>
          <w:highlight w:val="lightGray"/>
        </w:rPr>
        <w:t>C)</w:t>
      </w:r>
      <w:r>
        <w:rPr/>
        <w:t xml:space="preserve"> eks</w:t>
        <w:tab/>
        <w:tab/>
        <w:t>D) fi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Oni kaptis la …faman rabist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ek</w:t>
        <w:tab/>
        <w:tab/>
        <w:t>B) re</w:t>
        <w:tab/>
        <w:tab/>
        <w:t>C) el</w:t>
        <w:tab/>
        <w:tab/>
      </w:r>
      <w:r>
        <w:rPr>
          <w:highlight w:val="lightGray"/>
        </w:rPr>
        <w:t>D)</w:t>
      </w:r>
      <w:r>
        <w:rPr/>
        <w:t xml:space="preserve"> fi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Ni ŝatus …novigi nian esperantan centr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i</w:t>
        <w:tab/>
        <w:tab/>
        <w:t>B) de</w:t>
        <w:tab/>
        <w:tab/>
      </w:r>
      <w:r>
        <w:rPr>
          <w:highlight w:val="lightGray"/>
        </w:rPr>
        <w:t>C)</w:t>
      </w:r>
      <w:r>
        <w:rPr/>
        <w:t xml:space="preserve"> re</w:t>
        <w:tab/>
        <w:tab/>
        <w:t>D) ma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verŝajne …aŭdis viajn vortojn, bonvolu ripeti!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mis</w:t>
        <w:tab/>
        <w:tab/>
        <w:t>B) --</w:t>
        <w:tab/>
        <w:tab/>
        <w:t>C) ne</w:t>
        <w:tab/>
        <w:tab/>
        <w:t>D) re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XIII. összetett mondatok, kötőszavak, aŭ-vortoj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volis aĉeti ĉemizon, sed … mi portis hejmen paron da ŝuoj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tamen</w:t>
        <w:tab/>
        <w:t>B) kaj</w:t>
        <w:tab/>
        <w:tab/>
        <w:t>C) dum</w:t>
        <w:tab/>
        <w:t>D) ene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Ili … aŭdis siajn voĉoj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eskaŭ</w:t>
        <w:tab/>
        <w:t>B) laŭ</w:t>
        <w:tab/>
        <w:tab/>
        <w:t>C) malgraŭ</w:t>
        <w:tab/>
      </w:r>
      <w:r>
        <w:rPr>
          <w:highlight w:val="lightGray"/>
        </w:rPr>
        <w:t>B)</w:t>
      </w:r>
      <w:r>
        <w:rPr/>
        <w:t xml:space="preserve"> apenaŭ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i post du horoj alvenos, do tre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morgaŭ</w:t>
        <w:tab/>
      </w:r>
      <w:r>
        <w:rPr>
          <w:highlight w:val="lightGray"/>
        </w:rPr>
        <w:t>B)</w:t>
      </w:r>
      <w:r>
        <w:rPr/>
        <w:t xml:space="preserve"> baldaŭ</w:t>
        <w:tab/>
        <w:t>C) hieraŭ</w:t>
        <w:tab/>
        <w:t>B) preskaŭ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a avino … povas piediri pro sia malsa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kvazaŭ</w:t>
        <w:tab/>
        <w:t>B) malgraŭ</w:t>
        <w:tab/>
      </w:r>
      <w:r>
        <w:rPr>
          <w:highlight w:val="lightGray"/>
        </w:rPr>
        <w:t>C)</w:t>
      </w:r>
      <w:r>
        <w:rPr/>
        <w:t xml:space="preserve"> apenaŭ</w:t>
        <w:tab/>
        <w:t>D) ĉirkaŭ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Estas malvarme, … en vintr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malgraŭ</w:t>
        <w:tab/>
      </w:r>
      <w:r>
        <w:rPr>
          <w:highlight w:val="lightGray"/>
        </w:rPr>
        <w:t>B)</w:t>
      </w:r>
      <w:r>
        <w:rPr/>
        <w:t xml:space="preserve"> kvazaŭ</w:t>
        <w:tab/>
        <w:t>C) kontraŭ</w:t>
        <w:tab/>
        <w:t>D) preskaŭ</w:t>
      </w:r>
      <w:r>
        <w:br w:type="page"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>XIV. melléknévi inév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aj … filinoj lernis dancoj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kreskataj</w:t>
        <w:tab/>
      </w:r>
      <w:r>
        <w:rPr>
          <w:highlight w:val="lightGray"/>
        </w:rPr>
        <w:t>B)</w:t>
      </w:r>
      <w:r>
        <w:rPr/>
        <w:t xml:space="preserve"> kreskantaj</w:t>
        <w:tab/>
        <w:t>C) kreskotaj</w:t>
        <w:tab/>
        <w:t>D) kreskotaj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mortintoj … povas paroli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 xml:space="preserve">A) </w:t>
      </w:r>
      <w:r>
        <w:rPr>
          <w:lang w:val="en-US"/>
        </w:rPr>
        <w:t>ĉiam</w:t>
        <w:tab/>
      </w:r>
      <w:r>
        <w:rPr/>
        <w:t>B) foje-foje</w:t>
        <w:tab/>
      </w:r>
      <w:r>
        <w:rPr>
          <w:highlight w:val="lightGray"/>
        </w:rPr>
        <w:t>C)</w:t>
      </w:r>
      <w:r>
        <w:rPr/>
        <w:t xml:space="preserve"> ne</w:t>
        <w:tab/>
        <w:tab/>
        <w:t>D) ofte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muntisto lasis la akvokranon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malferminte</w:t>
        <w:tab/>
        <w:t xml:space="preserve">B) malfermanitan </w:t>
        <w:tab/>
      </w:r>
      <w:r>
        <w:rPr>
          <w:highlight w:val="lightGray"/>
        </w:rPr>
        <w:t>C)</w:t>
      </w:r>
      <w:r>
        <w:rPr/>
        <w:t xml:space="preserve"> malfermita </w:t>
        <w:tab/>
        <w:tab/>
        <w:t>D) malfermite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Kion vi deziras, ĉu … fiŝon aŭ kolbason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rostinta</w:t>
        <w:tab/>
      </w:r>
      <w:r>
        <w:rPr>
          <w:highlight w:val="lightGray"/>
        </w:rPr>
        <w:t>B)</w:t>
      </w:r>
      <w:r>
        <w:rPr/>
        <w:t xml:space="preserve"> rostitan</w:t>
        <w:tab/>
        <w:t>C) rostontan</w:t>
        <w:tab/>
        <w:t>D) rostigaj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Karaj …! Vi aŭdos la trian simfonion de Beethove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 xml:space="preserve">A) aŭskultotoj   B) aŭskultantaj   </w:t>
      </w:r>
      <w:r>
        <w:rPr>
          <w:highlight w:val="lightGray"/>
        </w:rPr>
        <w:t>C)</w:t>
      </w:r>
      <w:r>
        <w:rPr/>
        <w:t xml:space="preserve"> aŭskultantoj   D) aŭskultontaj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aperis lia amiki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</w:r>
      <w:r>
        <w:rPr>
          <w:highlight w:val="lightGray"/>
        </w:rPr>
        <w:t>A)</w:t>
      </w:r>
      <w:r>
        <w:rPr/>
        <w:t xml:space="preserve"> Neatendite   B) Neatendinta   C) Neatendata     D) Neaten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dagogia Tago</w:t>
    </w:r>
  </w:p>
  <w:p>
    <w:pPr>
      <w:pStyle w:val="Header"/>
      <w:jc w:val="center"/>
      <w:rPr/>
    </w:pPr>
    <w:r>
      <w:rPr/>
      <w:t>Budapeŝto, la 15-an de oktobro 2005.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Metiejo pri testoj: Kvarelektaj demandoj kun solvo laŭ gramatika enha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39:00Z</dcterms:created>
  <dc:creator>km</dc:creator>
  <dc:description/>
  <dc:language>en-US</dc:language>
  <cp:lastModifiedBy>.</cp:lastModifiedBy>
  <dcterms:modified xsi:type="dcterms:W3CDTF">2006-01-10T10:09:00Z</dcterms:modified>
  <cp:revision>13</cp:revision>
  <dc:subject/>
  <dc:title>I</dc:title>
</cp:coreProperties>
</file>