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ista kursaro 2013/14</w:t>
      </w:r>
    </w:p>
    <w:p>
      <w:pPr>
        <w:pStyle w:val="Heading1"/>
        <w:rPr/>
      </w:pPr>
      <w:r>
        <w:rPr/>
        <w:t>UAM – ILE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IĜIL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amilia nomo:</w:t>
        <w:tab/>
        <w:tab/>
        <w:tab/>
        <w:tab/>
        <w:tab/>
        <w:t xml:space="preserve">Personaj nomoj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oko kaj dato de naskiĝo:</w:t>
        <w:tab/>
        <w:tab/>
        <w:tab/>
        <w:tab/>
        <w:tab/>
        <w:t>Virino / viro: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Ŝtataneco:</w:t>
        <w:tab/>
        <w:tab/>
        <w:tab/>
        <w:t xml:space="preserve">     Gepatra lingvo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io de esperanto: akceptebla, bona, tre bo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ernado de esperanto (kursoj k ev. diplomo)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cio de aliaj lingvoj (akceptebla, bona, tre bona)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ino de mezlernejo (kun abiturienta ekzameno), nomo, loko kaj jaro: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tudoj en supera lernejo (kun diplomo), nomo, loko kaj jaro, ev. scienca grado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fesio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borloko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struista sperto:  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Korespondadreso: 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s-ES_tradnl"/>
        </w:rPr>
        <w:t>Tel.:</w:t>
        <w:tab/>
        <w:tab/>
        <w:tab/>
        <w:tab/>
        <w:tab/>
        <w:t>Fakso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retadreso: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BE"/>
        </w:rPr>
        <w:t>Numero de persona legitimilo (</w:t>
      </w:r>
      <w:r>
        <w:rPr>
          <w:sz w:val="24"/>
          <w:szCs w:val="24"/>
          <w:lang w:val="en-US"/>
        </w:rPr>
        <w:t>ĉe poloj)</w:t>
      </w:r>
      <w:r>
        <w:rPr>
          <w:sz w:val="24"/>
          <w:szCs w:val="24"/>
          <w:lang w:val="fr-BE"/>
        </w:rPr>
        <w:t xml:space="preserve"> aŭ de pasporto: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BE"/>
        </w:rPr>
        <w:t>Dato:</w:t>
        <w:tab/>
        <w:tab/>
        <w:tab/>
        <w:tab/>
        <w:t xml:space="preserve">Subskribo: </w:t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/>
      </w:pPr>
      <w:r>
        <w:rPr>
          <w:b/>
          <w:lang w:val="fr-BE"/>
        </w:rPr>
        <w:t>Bv. aldoni</w:t>
      </w:r>
      <w:r>
        <w:rPr>
          <w:lang w:val="fr-BE"/>
        </w:rPr>
        <w:t xml:space="preserve"> 1. kopion pri la finitaj studoj (aŭ abiturienta ekzameno), 2. kopion de diplomo pri esperanto, </w:t>
      </w:r>
      <w:r>
        <w:rPr>
          <w:b/>
          <w:lang w:val="fr-BE"/>
        </w:rPr>
        <w:t>3.</w:t>
      </w:r>
      <w:r>
        <w:rPr>
          <w:lang w:val="fr-BE"/>
        </w:rPr>
        <w:t xml:space="preserve"> Priskribon de esperantista agado, celoj kun la kurso (povas esti sur la aliĝilo), 4. </w:t>
      </w:r>
      <w:r>
        <w:rPr>
          <w:lang w:val="de-DE"/>
        </w:rPr>
        <w:t>1 pasportan foton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5:00Z</dcterms:created>
  <dc:creator>ILONA KOUTNY</dc:creator>
  <dc:description/>
  <dc:language>en-US</dc:language>
  <cp:lastModifiedBy>Jozefo</cp:lastModifiedBy>
  <cp:lastPrinted>2007-09-10T16:59:00Z</cp:lastPrinted>
  <dcterms:modified xsi:type="dcterms:W3CDTF">2013-06-28T08:15:00Z</dcterms:modified>
  <cp:revision>2</cp:revision>
  <dc:subject/>
  <dc:title>DO PANA DZIEKANA / al S-ro Dekano</dc:title>
</cp:coreProperties>
</file>